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  <w:lang w:eastAsia="zh-CN"/>
        </w:rPr>
        <w:t>山东杰达电力器材有限公司</w:t>
      </w:r>
    </w:p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  <w:lang w:eastAsia="zh-CN"/>
        </w:rPr>
        <w:t>拉挤玻璃钢方管项目</w:t>
      </w:r>
      <w:r>
        <w:rPr>
          <w:rFonts w:ascii="Times New Roman" w:hAnsi="Times New Roman" w:cs="Times New Roman" w:eastAsia="宋体"/>
          <w:b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宋体"/>
          <w:b/>
          <w:color w:val="000000"/>
          <w:sz w:val="30"/>
          <w:szCs w:val="30"/>
          <w:lang w:val="en-US" w:eastAsia="zh-CN"/>
        </w:rPr>
        <w:t>一期工程</w:t>
      </w:r>
      <w:r>
        <w:rPr>
          <w:rFonts w:ascii="Times New Roman" w:hAnsi="Times New Roman" w:cs="Times New Roman" w:eastAsia="宋体"/>
          <w:b/>
          <w:color w:val="000000"/>
          <w:sz w:val="30"/>
          <w:szCs w:val="30"/>
          <w:lang w:eastAsia="zh-CN"/>
        </w:rPr>
        <w:t>）</w:t>
      </w:r>
    </w:p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竣工环境保护验收人员信息表</w:t>
      </w:r>
    </w:p>
    <w:p>
      <w:pPr>
        <w:pStyle w:val="1"/>
        <w:numPr>
          <w:ilvl w:val="0"/>
          <w:numId w:val="0"/>
        </w:numPr>
        <w:spacing w:lineRule="exact" w:line="460" w:before="0" w:after="0"/>
        <w:jc w:val="center"/>
        <w:outlineLvl w:val="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753999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4111"/>
                              <w:gridCol w:w="1559"/>
                              <w:gridCol w:w="1781"/>
                              <w:gridCol w:w="1763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代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呈胜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东杰达电力器材有限公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5433322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久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东理工大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9333166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尚贞晓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东理工大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6439821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检测代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山东邦洁环境检测有限公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81170812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环评代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作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山东顺桦环保科技有限公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8533387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84.1pt;mso-wrap-distance-left:9pt;mso-wrap-distance-right:9pt;mso-wrap-distance-top:0pt;mso-wrap-distance-bottom:0pt;margin-top:16.6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4111"/>
                        <w:gridCol w:w="1559"/>
                        <w:gridCol w:w="1781"/>
                        <w:gridCol w:w="1763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企业代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郭呈胜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山东杰达电力器材有限公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585433322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安久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山东理工大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379333166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尚贞晓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山东理工大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396439821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检测代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刘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山东邦洁环境检测有限公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81170812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环评代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张作刚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山东顺桦环保科技有限公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368533387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460" w:before="0" w:after="0"/>
        <w:jc w:val="center"/>
        <w:outlineLvl w:val="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1:00Z</dcterms:created>
  <dc:creator>谁不想有个悠闲的假日</dc:creator>
  <dc:description/>
  <dc:language>en-US</dc:language>
  <cp:lastModifiedBy>admin</cp:lastModifiedBy>
  <cp:lastPrinted>2020-10-24T14:51:00Z</cp:lastPrinted>
  <dcterms:modified xsi:type="dcterms:W3CDTF">2021-07-07T02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A234E2EE456ABE9A3859453A4AF2</vt:lpwstr>
  </property>
  <property fmtid="{D5CDD505-2E9C-101B-9397-08002B2CF9AE}" pid="3" name="KSOProductBuildVer">
    <vt:lpwstr>2052-11.1.0.10578</vt:lpwstr>
  </property>
</Properties>
</file>