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FF0000"/>
          <w:sz w:val="72"/>
          <w:szCs w:val="72"/>
        </w:rPr>
      </w:pPr>
      <w:r>
        <w:rPr>
          <w:rFonts w:eastAsia="华文新魏" w:ascii="华文新魏" w:hAnsi="华文新魏"/>
          <w:b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建设项目竣工环境保护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验收监测报告表</w:t>
      </w:r>
    </w:p>
    <w:p>
      <w:pPr>
        <w:pStyle w:val="2"/>
        <w:ind w:left="440" w:firstLine="560"/>
        <w:jc w:val="right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eastAsia="华文新魏" w:ascii="华文新魏" w:hAnsi="华文新魏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/>
          <w:color w:val="000000"/>
          <w:spacing w:val="6"/>
          <w:sz w:val="40"/>
          <w:szCs w:val="40"/>
        </w:rPr>
      </w:pPr>
      <w:r>
        <w:rPr>
          <w:rFonts w:eastAsia="黑体" w:ascii="黑体" w:hAnsi="黑体"/>
          <w:color w:val="000000"/>
          <w:spacing w:val="6"/>
          <w:sz w:val="40"/>
          <w:szCs w:val="40"/>
        </w:rPr>
      </w:r>
    </w:p>
    <w:p>
      <w:pPr>
        <w:pStyle w:val="2"/>
        <w:ind w:left="440" w:firstLine="560"/>
        <w:rPr>
          <w:rFonts w:ascii="黑体" w:hAnsi="黑体" w:eastAsia="黑体"/>
          <w:color w:val="000000"/>
          <w:spacing w:val="6"/>
          <w:sz w:val="40"/>
          <w:szCs w:val="40"/>
        </w:rPr>
      </w:pPr>
      <w:r>
        <w:rPr>
          <w:rFonts w:eastAsia="黑体" w:ascii="黑体" w:hAnsi="黑体"/>
          <w:color w:val="000000"/>
          <w:spacing w:val="6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/>
          <w:spacing w:val="6"/>
          <w:sz w:val="40"/>
          <w:szCs w:val="40"/>
        </w:rPr>
      </w:pPr>
      <w:r>
        <w:rPr>
          <w:rFonts w:eastAsia="黑体" w:ascii="黑体" w:hAnsi="黑体"/>
          <w:spacing w:val="6"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黑体" w:hAnsi="黑体" w:eastAsia="黑体"/>
          <w:spacing w:val="6"/>
          <w:sz w:val="40"/>
          <w:szCs w:val="40"/>
        </w:rPr>
      </w:pPr>
      <w:r>
        <w:rPr>
          <w:rFonts w:eastAsia="黑体" w:ascii="黑体" w:hAnsi="黑体"/>
          <w:spacing w:val="6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pacing w:val="6"/>
          <w:sz w:val="40"/>
          <w:szCs w:val="40"/>
        </w:rPr>
      </w:pPr>
      <w:r>
        <w:rPr>
          <w:rFonts w:eastAsia="黑体" w:ascii="黑体" w:hAnsi="黑体"/>
          <w:spacing w:val="6"/>
          <w:sz w:val="40"/>
          <w:szCs w:val="40"/>
        </w:rPr>
      </w:r>
    </w:p>
    <w:p>
      <w:pPr>
        <w:pStyle w:val="Normal"/>
        <w:spacing w:lineRule="auto" w:line="360"/>
        <w:ind w:firstLine="1441"/>
        <w:jc w:val="both"/>
        <w:rPr>
          <w:rFonts w:ascii="华文新魏" w:hAnsi="华文新魏" w:eastAsia="华文新魏"/>
          <w:b/>
          <w:b/>
          <w:bCs/>
          <w:sz w:val="36"/>
          <w:szCs w:val="36"/>
          <w:u w:val="single"/>
          <w:lang w:val="en-US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项目名称：</w:t>
      </w:r>
      <w:r>
        <w:rPr>
          <w:rFonts w:ascii="华文新魏" w:hAnsi="华文新魏" w:eastAsia="华文新魏"/>
          <w:b/>
          <w:bCs/>
          <w:sz w:val="36"/>
          <w:szCs w:val="36"/>
          <w:u w:val="single"/>
          <w:lang w:eastAsia="zh-CN"/>
        </w:rPr>
        <w:t>年产混合饲料添加剂</w:t>
      </w:r>
      <w:r>
        <w:rPr>
          <w:rFonts w:eastAsia="华文新魏" w:ascii="华文新魏" w:hAnsi="华文新魏"/>
          <w:b/>
          <w:bCs/>
          <w:sz w:val="36"/>
          <w:szCs w:val="36"/>
          <w:u w:val="single"/>
          <w:lang w:eastAsia="zh-CN"/>
        </w:rPr>
        <w:t>1000</w:t>
      </w:r>
      <w:r>
        <w:rPr>
          <w:rFonts w:ascii="华文新魏" w:hAnsi="华文新魏" w:eastAsia="华文新魏"/>
          <w:b/>
          <w:bCs/>
          <w:sz w:val="36"/>
          <w:szCs w:val="36"/>
          <w:u w:val="single"/>
          <w:lang w:eastAsia="zh-CN"/>
        </w:rPr>
        <w:t>吨项目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  <w:szCs w:val="36"/>
          <w:lang w:val="en-US"/>
        </w:rPr>
      </w:pPr>
      <w:r>
        <w:rPr>
          <w:rFonts w:eastAsia="华文新魏" w:cs="华文新魏" w:ascii="华文新魏" w:hAnsi="华文新魏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新魏" w:hAnsi="华文新魏" w:eastAsia="华文新魏"/>
          <w:b/>
          <w:bCs/>
          <w:sz w:val="36"/>
          <w:szCs w:val="36"/>
        </w:rPr>
        <w:t>建设单位：</w:t>
      </w:r>
      <w:r>
        <w:rPr>
          <w:rFonts w:ascii="华文新魏" w:hAnsi="华文新魏" w:eastAsia="华文新魏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华文新魏" w:hAnsi="华文新魏" w:eastAsia="华文新魏"/>
          <w:b/>
          <w:bCs/>
          <w:sz w:val="36"/>
          <w:szCs w:val="36"/>
          <w:u w:val="single"/>
          <w:lang w:eastAsia="zh-CN"/>
        </w:rPr>
        <w:t>无棣县潇峻生物科技有限公司</w:t>
      </w:r>
      <w:r>
        <w:rPr>
          <w:rFonts w:ascii="华文新魏" w:hAnsi="华文新魏" w:eastAsia="华文新魏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721"/>
        <w:jc w:val="both"/>
        <w:rPr>
          <w:rFonts w:ascii="华文新魏" w:hAnsi="华文新魏" w:eastAsia="华文新魏"/>
          <w:b/>
          <w:b/>
          <w:bCs/>
          <w:sz w:val="36"/>
          <w:szCs w:val="36"/>
          <w:lang w:val="en-US"/>
        </w:rPr>
      </w:pPr>
      <w:r>
        <w:rPr>
          <w:rFonts w:eastAsia="华文新魏" w:ascii="华文新魏" w:hAnsi="华文新魏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1"/>
        <w:jc w:val="both"/>
        <w:rPr>
          <w:rFonts w:ascii="华文新魏" w:hAnsi="华文新魏" w:eastAsia="华文新魏"/>
          <w:b/>
          <w:b/>
          <w:bCs/>
          <w:color w:val="FF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1"/>
        <w:jc w:val="both"/>
        <w:rPr>
          <w:rFonts w:ascii="华文新魏" w:hAnsi="华文新魏" w:eastAsia="华文新魏"/>
          <w:b/>
          <w:b/>
          <w:bCs/>
          <w:color w:val="FF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1"/>
        <w:jc w:val="both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  <w:szCs w:val="36"/>
          <w:lang w:eastAsia="zh-CN"/>
        </w:rPr>
      </w:pPr>
      <w:r>
        <w:rPr>
          <w:rFonts w:ascii="华文新魏" w:hAnsi="华文新魏" w:eastAsia="华文新魏"/>
          <w:b/>
          <w:bCs/>
          <w:sz w:val="36"/>
          <w:szCs w:val="36"/>
          <w:lang w:eastAsia="zh-CN"/>
        </w:rPr>
        <w:t>无棣县潇峻生物科技有限公司</w:t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bCs/>
          <w:sz w:val="36"/>
          <w:szCs w:val="36"/>
        </w:rPr>
      </w:pPr>
      <w:r>
        <w:rPr>
          <w:rFonts w:eastAsia="华文新魏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华文新魏"/>
          <w:b/>
          <w:bCs/>
          <w:sz w:val="36"/>
          <w:szCs w:val="36"/>
        </w:rPr>
        <w:t>年</w:t>
      </w:r>
      <w:r>
        <w:rPr>
          <w:rFonts w:eastAsia="华文新魏" w:cs="Times New Roman" w:ascii="Times New Roman" w:hAnsi="Times New Roman"/>
          <w:b/>
          <w:bCs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华文新魏"/>
          <w:b/>
          <w:bCs/>
          <w:sz w:val="36"/>
          <w:szCs w:val="36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华文新魏" w:cs="Times New Roman"/>
          <w:b/>
          <w:b/>
          <w:bCs/>
          <w:sz w:val="36"/>
          <w:szCs w:val="36"/>
        </w:rPr>
      </w:pPr>
      <w:r>
        <w:rPr>
          <w:rFonts w:eastAsia="华文新魏" w:cs="Times New Roman" w:ascii="Times New Roman" w:hAnsi="Times New Roman"/>
          <w:b/>
          <w:bCs/>
          <w:sz w:val="36"/>
          <w:szCs w:val="36"/>
        </w:rPr>
      </w:r>
    </w:p>
    <w:p>
      <w:pPr>
        <w:pStyle w:val="2"/>
        <w:ind w:left="440"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ab/>
      </w:r>
    </w:p>
    <w:p>
      <w:pPr>
        <w:pStyle w:val="2"/>
        <w:ind w:left="440" w:firstLine="56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pacing w:val="5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</w:rPr>
        <w:t>建设单位：</w:t>
      </w: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  <w:lang w:eastAsia="zh-CN"/>
        </w:rPr>
        <w:t>无棣县潇峻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</w:rPr>
        <w:t>法人代表：</w:t>
      </w: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  <w:lang w:val="en-US" w:eastAsia="zh-CN"/>
        </w:rPr>
        <w:t>吴金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技术负责：吴金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  <w:t>156152814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传真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联系地址：</w:t>
      </w: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无棣县信阳镇大庄东村路南</w:t>
      </w: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邮政编码：</w:t>
      </w: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  <w:t>2519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pacing w:val="5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pacing w:val="5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4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hanging="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pacing w:val="5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pacing w:val="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pacing w:val="5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  <w:lang w:val="en-US" w:eastAsia="zh-CN"/>
        </w:rPr>
        <w:t>编制</w:t>
      </w: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</w:rPr>
        <w:t>单位：</w:t>
      </w: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  <w:lang w:eastAsia="zh-CN"/>
        </w:rPr>
        <w:t>无棣县潇峻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</w:rPr>
        <w:t>法人代表：</w:t>
      </w: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  <w:lang w:val="en-US" w:eastAsia="zh-CN"/>
        </w:rPr>
        <w:t>吴金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技术负责：</w:t>
      </w:r>
      <w:r>
        <w:rPr>
          <w:rFonts w:ascii="Times New Roman" w:hAnsi="Times New Roman" w:cs="Times New Roman" w:eastAsia="仿宋"/>
          <w:b/>
          <w:bCs/>
          <w:spacing w:val="50"/>
          <w:sz w:val="28"/>
          <w:szCs w:val="28"/>
          <w:lang w:val="en-US" w:eastAsia="zh-CN"/>
        </w:rPr>
        <w:t>吴金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  <w:t>156152814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传真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联系地址：</w:t>
      </w: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无棣县信阳镇大庄东村路南</w:t>
      </w: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米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5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0"/>
          <w:sz w:val="28"/>
          <w:szCs w:val="28"/>
          <w:lang w:val="en-US" w:eastAsia="zh-CN" w:bidi="ar-SA"/>
        </w:rPr>
        <w:t>邮政编码：</w:t>
      </w:r>
      <w:r>
        <w:rPr>
          <w:rFonts w:eastAsia="仿宋" w:cs="Times New Roman" w:ascii="Times New Roman" w:hAnsi="Times New Roman"/>
          <w:b/>
          <w:bCs/>
          <w:color w:val="000000"/>
          <w:spacing w:val="50"/>
          <w:sz w:val="28"/>
          <w:szCs w:val="28"/>
          <w:lang w:val="en-US" w:eastAsia="zh-CN" w:bidi="ar-SA"/>
        </w:rPr>
        <w:t>251901</w:t>
      </w:r>
    </w:p>
    <w:p>
      <w:pPr>
        <w:pStyle w:val="Contents1"/>
        <w:tabs>
          <w:tab w:val="clear" w:pos="420"/>
          <w:tab w:val="right" w:pos="9638" w:leader="dot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前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言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棣县潇峻生物科技有限公司成立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，注册资本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万元，注册地址位于无棣县信阳镇大庄东村路南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，主要经营业务为饲料添加剂研发、生产、销售；鸡肉、鸭肉、猪肉、牛肉、羊肉、畜禽附产品、畜牧附产品、动物油脂加工、销售；有机肥发酵；有机肥发酵原料、动物无害化残渣、油脂、工业用油脂及油渣（不含危险化学品、易制毒化学品、监控化学品）、非食用植物油、动物油脂制品销售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随着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物饲料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良好的行业前景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棣县潇峻生物科技有限公司（以下简称“我单位”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产混合饲料添加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项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，本项目位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棣县信阳镇大庄东村路南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7°34'54.44"E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7°48'33.16"N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，项目总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面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99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计划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总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74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其中环保投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计生产能力为年产混合饲料添加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我单位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委托河南金环环境影响评价有限公司编制《无棣县潇峻生物科技有限公司年产混合饲料添加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项目环境影响报告表》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取得无棣县行政审批服务局关于《无棣县潇峻生物科技有限公司年产混合饲料添加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环评批复，批复文号：棣审批环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19]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开始施工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完成建设，环保设施同时建成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进行调试运行。目前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各项环保设施运行情况良好，已具备验收监测的条件。根据《建设项目竣工环境保护验收暂行办法》（国环规环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17]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、《关于发布（建设项目竣工环境保护验收技术指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染影响类）的公告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公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的要求和规定，对我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进行环境保护自主验收工作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单位成立验收监测小组，并正式启动验收工作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单位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山东邦洁环境检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对本项目进行现场勘查，并制定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棣县潇峻生物科技有限公司年产混合饲料添加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境保护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自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监测方案》。后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山东邦洁环境检测有限公司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现场污染源废气和噪声进行监测，最终我单位根据现场勘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内容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监测结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有关规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自主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棣县潇峻生物科技有限公司年产混合饲料添加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境保护验收监测报告表》。</w:t>
      </w:r>
    </w:p>
    <w:p>
      <w:pPr>
        <w:pStyle w:val="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9638" w:leader="dot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黑体" w:hAnsi="黑体" w:cs="黑体" w:eastAsia="黑体"/>
              <w:color w:val="0000FF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黑体" w:hAnsi="黑体" w:cs="黑体" w:eastAsia="黑体"/>
              <w:color w:val="0000FF"/>
            </w:rPr>
            <w:fldChar w:fldCharType="separate"/>
          </w:r>
          <w:hyperlink w:anchor="__RefHeading___Toc25514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建设项目基本情况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21273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建设项目组成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12868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环境保护设施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6990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环评报告表主要结论与建议及审批部门审批决定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24512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质量保证及质量控制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6700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验收监测内容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77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验收监测结果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>
              <w:rFonts w:ascii="黑体" w:hAnsi="黑体" w:eastAsia="黑体" w:cs="黑体"/>
              <w:color w:val="0000FF"/>
              <w:sz w:val="24"/>
              <w:szCs w:val="24"/>
            </w:rPr>
          </w:pPr>
          <w:hyperlink w:anchor="__RefHeading___Toc17536">
            <w:r>
              <w:rPr>
                <w:rStyle w:val="IndexLink"/>
                <w:rFonts w:ascii="黑体" w:hAnsi="黑体" w:cs="黑体" w:eastAsia="黑体"/>
                <w:color w:val="0000FF"/>
                <w:sz w:val="24"/>
                <w:szCs w:val="24"/>
              </w:rPr>
              <w:t>验收监测结论</w:t>
            </w:r>
            <w:r>
              <w:rPr>
                <w:rStyle w:val="IndexLink"/>
                <w:rFonts w:eastAsia="黑体" w:cs="黑体" w:ascii="黑体" w:hAnsi="黑体"/>
                <w:color w:val="0000FF"/>
                <w:sz w:val="24"/>
                <w:szCs w:val="24"/>
              </w:rPr>
              <w:tab/>
              <w:t>31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  <w:color w:val="0000FF"/>
            </w:rPr>
            <w:fldChar w:fldCharType="end"/>
          </w:r>
        </w:p>
      </w:sdtContent>
    </w:sdt>
    <w:p>
      <w:pPr>
        <w:pStyle w:val="Style15"/>
        <w:spacing w:lineRule="auto" w:line="480"/>
        <w:rPr>
          <w:rFonts w:ascii="黑体" w:hAnsi="黑体" w:eastAsia="黑体" w:cs="黑体"/>
          <w:color w:val="0000FF"/>
          <w:sz w:val="24"/>
          <w:szCs w:val="24"/>
        </w:rPr>
      </w:pPr>
      <w:r>
        <w:rPr>
          <w:rFonts w:eastAsia="黑体" w:cs="黑体" w:ascii="黑体" w:hAnsi="黑体"/>
          <w:color w:val="0000FF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营业执照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租赁合同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3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环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批复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工况证明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总量确认书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验收检测报告</w:t>
      </w:r>
    </w:p>
    <w:p>
      <w:pPr>
        <w:pStyle w:val="Heading1"/>
        <w:rPr/>
      </w:pPr>
      <w:bookmarkStart w:id="0" w:name="__RefHeading___Toc25514"/>
      <w:bookmarkEnd w:id="0"/>
      <w:r>
        <w:rPr/>
        <w:t>建设项目基本情况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2"/>
        <w:gridCol w:w="2634"/>
        <w:gridCol w:w="2216"/>
        <w:gridCol w:w="815"/>
        <w:gridCol w:w="833"/>
        <w:gridCol w:w="919"/>
      </w:tblGrid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建设项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年产混合饲料添加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吨项目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建设单位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潇峻生物科技有限公司</w:t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建设项目性质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√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迁建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信阳镇大庄东村路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中心坐标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17°34'54.44"E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7°48'33.16"N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主要产品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混合饲料添加剂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设计生产能力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产混合饲料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实际生产能力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产混合饲料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建设项目环评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.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开工建设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.05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调试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验收现场监测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6.1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56.18</w:t>
            </w:r>
          </w:p>
        </w:tc>
      </w:tr>
      <w:tr>
        <w:trPr>
          <w:trHeight w:val="69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审批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无棣县行政审批服务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河南金环环境影响评价有限公司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环保设施设计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环保设施施工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投资总概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环保投资总概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实际总概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97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验收监测依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中华人民共和国环境保护法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修订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实施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中华人民共和国大气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日修订并施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中华人民共和国环境噪声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日起施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中华人民共和国固体废物污染环境防治法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修订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中华人民共和国水污染防治法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实施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建设项目环境保护管理条例》（国务院令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8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起施行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环境空气质量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3095-20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及修改单（生态环境部公告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声环境质量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3096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山东省地方标准《锅炉大气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B37/2374-201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《恶臭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《一般工业固体废物贮存和填埋污染控制标准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GB18599-2020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危险废物贮存污染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 18597-20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及其修改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《建设项目竣工环境保护验收暂行办法》（国环规环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2017]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建设项目竣工环境保护验收技术指南污染影响类》（生态环境部公告公告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《关于印发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污染影响类建设项目重大变动清单（试行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通知》（环办环评函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[2020]68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行政审批服务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潇峻生物科技有限公司年产混合饲料添加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吨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》环评批复，批复文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棣审批环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[2019]1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山东邦洁环境检测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关于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无棣县潇峻生物科技有限公司年产混合饲料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验收检测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山东邦洁（检）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2021]0616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74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验收监测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标号、级别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排污单位自行监测技术指南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导则》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排污许可证管理暂行规定》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《排污许可管理办法（试行）》（环境保护部令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号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环境保护图形标志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排放口（源）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GB15562.1-199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固定污染源监测质量保证与质量控制技术规范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HJ/T 373-2007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固定源废气监测技术规范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HJ/T 397-2007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大气污染物无组织排放监测技术导则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HJ/T 55-200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《环境噪声监测技术规范噪声测量值修正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HJ 706-201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验收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标准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标号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级别、限值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、废气排放标准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物质燃烧锅炉燃烧废气执行山东省地方标准《锅炉大气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B37/2374-201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一般控制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排放浓度限值要求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山东省地方标准《锅炉大气污染物排放标准》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DB37/2374-2018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8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2680"/>
              <w:gridCol w:w="2668"/>
            </w:tblGrid>
            <w:tr>
              <w:trPr>
                <w:trHeight w:val="340" w:hRule="atLeast"/>
                <w:cantSplit w:val="true"/>
              </w:trPr>
              <w:tc>
                <w:tcPr>
                  <w:tcW w:w="34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控制区域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最高允许排放浓度或要求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0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firstLine="1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一般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控制区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0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firstLine="1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0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firstLine="1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0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ind w:firstLine="1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林格曼黑度（级）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产过程中产生的有组织恶臭气体执行《恶臭污染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恶臭污染物排放限值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恶臭污染物排放标准值</w:t>
            </w:r>
          </w:p>
          <w:tbl>
            <w:tblPr>
              <w:tblW w:w="4950" w:type="pct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2914"/>
              <w:gridCol w:w="2916"/>
            </w:tblGrid>
            <w:tr>
              <w:trPr>
                <w:trHeight w:val="435" w:hRule="atLeast"/>
              </w:trPr>
              <w:tc>
                <w:tcPr>
                  <w:tcW w:w="29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控制项目</w:t>
                  </w:r>
                </w:p>
              </w:tc>
              <w:tc>
                <w:tcPr>
                  <w:tcW w:w="2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排气筒高度，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29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排放量，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kg/h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氨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.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硫化氢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组织恶臭气体执行《恶臭污染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恶臭污染物厂界二级新扩改建标准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3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恶臭污染物厂界标准值</w:t>
            </w:r>
          </w:p>
          <w:tbl>
            <w:tblPr>
              <w:tblW w:w="4950" w:type="pct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2915"/>
              <w:gridCol w:w="2917"/>
            </w:tblGrid>
            <w:tr>
              <w:trPr>
                <w:trHeight w:val="305" w:hRule="atLeast"/>
              </w:trPr>
              <w:tc>
                <w:tcPr>
                  <w:tcW w:w="291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控制项目</w:t>
                  </w:r>
                </w:p>
              </w:tc>
              <w:tc>
                <w:tcPr>
                  <w:tcW w:w="291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2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级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91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新扩改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硫化氢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0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氨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、噪声排放标准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厂界噪声执行《工业企业厂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界环境噪声排放标准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《工业企业厂界环境噪声排放标准》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539"/>
              <w:gridCol w:w="2282"/>
              <w:gridCol w:w="2290"/>
            </w:tblGrid>
            <w:tr>
              <w:trPr>
                <w:cantSplit w:val="true"/>
              </w:trPr>
              <w:tc>
                <w:tcPr>
                  <w:tcW w:w="16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60" w:leader="none"/>
                      <w:tab w:val="left" w:pos="107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25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60" w:leader="none"/>
                      <w:tab w:val="left" w:pos="107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等效声级</w:t>
                  </w:r>
                </w:p>
              </w:tc>
              <w:tc>
                <w:tcPr>
                  <w:tcW w:w="22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60" w:leader="none"/>
                      <w:tab w:val="left" w:pos="107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22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60" w:leader="none"/>
                      <w:tab w:val="left" w:pos="1075" w:leader="none"/>
                    </w:tabs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夜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22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、固体废物排放标准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一般固废执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一般工业固体废物贮存和填埋污染控制标准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GB18599-2020)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；危险废物贮存执行《危险废物贮存污染控制标准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GB 18597-200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）及其修改单中的规定。</w:t>
            </w:r>
          </w:p>
          <w:p>
            <w:pPr>
              <w:pStyle w:val="21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1" w:name="__RefHeading___Toc21273"/>
      <w:bookmarkEnd w:id="1"/>
      <w:r>
        <w:rPr>
          <w:rFonts w:ascii="Times New Roman" w:hAnsi="Times New Roman" w:cs="Times New Roman"/>
          <w:b/>
        </w:rPr>
        <w:t>建设项目组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一、项目地理位置及平面布置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位于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棣县信阳镇大庄东村路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中心坐标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7°34'54.44"E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7°48'33.16"N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项目厂区东侧紧邻村路，西侧、南侧、北侧均紧邻空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厂区地理位置见附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周边关系见附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项目周边无自然保护区、风景旅游点和文物古迹等需要特殊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保护的环境敏感对象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厂区总占地面积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992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厂区大门位于整个厂区的东侧，厂区大门的北侧为锅炉房，厂区大门的南侧为办公室。生产车间位于整个厂区的东北侧，成品仓库位于整个厂区的西北侧，与生产车间并排。原料仓库位于整个厂区的西南侧，与办公室并排。实际平面布置见附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5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主要敏感保护目标一览表</w:t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162"/>
              <w:gridCol w:w="919"/>
              <w:gridCol w:w="975"/>
              <w:gridCol w:w="1260"/>
              <w:gridCol w:w="879"/>
              <w:gridCol w:w="1114"/>
              <w:gridCol w:w="2235"/>
            </w:tblGrid>
            <w:tr>
              <w:trPr>
                <w:trHeight w:val="90" w:hRule="atLeast"/>
              </w:trPr>
              <w:tc>
                <w:tcPr>
                  <w:tcW w:w="10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因素</w:t>
                  </w:r>
                </w:p>
              </w:tc>
              <w:tc>
                <w:tcPr>
                  <w:tcW w:w="11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9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X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坐标</w:t>
                  </w:r>
                </w:p>
              </w:tc>
              <w:tc>
                <w:tcPr>
                  <w:tcW w:w="9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Y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坐标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保护内容</w:t>
                  </w:r>
                </w:p>
              </w:tc>
              <w:tc>
                <w:tcPr>
                  <w:tcW w:w="8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相对厂址方位</w:t>
                  </w:r>
                </w:p>
              </w:tc>
              <w:tc>
                <w:tcPr>
                  <w:tcW w:w="11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相对厂区距离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/m</w:t>
                  </w:r>
                </w:p>
              </w:tc>
              <w:tc>
                <w:tcPr>
                  <w:tcW w:w="22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保护级别</w:t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大气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大庄西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2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N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80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《环境空气质量标准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3095-201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及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年修改单二级标准</w:t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大庄东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21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N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5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汤辛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1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0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小王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28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6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7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盘河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5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3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翁家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11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NW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0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大王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1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小邵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5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6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人群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70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10" w:hRule="exac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声环境</w:t>
                  </w:r>
                </w:p>
              </w:tc>
              <w:tc>
                <w:tcPr>
                  <w:tcW w:w="63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20" w:right="44" w:hanging="4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以厂区为中心，半径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0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范围内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《声环境质量标准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3096-200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的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区标准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地表水</w:t>
                  </w:r>
                </w:p>
              </w:tc>
              <w:tc>
                <w:tcPr>
                  <w:tcW w:w="4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德惠新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7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《地表水环境质量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3838-200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>Ⅴ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1030" w:hRule="exac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地下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项目周边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6k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km×2k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范围内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《地下水质量标准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/T14848-201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</w:rPr>
                    <w:t>Ⅲ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周边敏感目标关系图详见附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417" w:footer="1361" w:bottom="141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3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二、工程建设内容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项目简介及建设内容</w:t>
            </w:r>
          </w:p>
          <w:p>
            <w:pPr>
              <w:pStyle w:val="Heading2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无棣县潇峻生物科技有限公司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委托河南金环环境影响评价有限公司编制《无棣县潇峻生物科技有限公司年产混合饲料添加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吨项目环境影响报告表》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日取得无棣县行政审批服务局关于《无棣县潇峻生物科技有限公司年产混合饲料添加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吨项目》环评批复，批复文号：棣审批环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[2019]1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号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开工建设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0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项目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进行调试运行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委托山东邦洁环境检测有限公司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竣工环境保护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验收检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项目投资总概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万元，其中环保投资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，项目实际总投资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万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环保投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万。本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项目总占地面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992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firstLine="4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iCs/>
                <w:sz w:val="24"/>
              </w:rPr>
              <w:t>项目主要建设内容见下表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6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项目现有工程内容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099"/>
              <w:gridCol w:w="1154"/>
              <w:gridCol w:w="2743"/>
              <w:gridCol w:w="2705"/>
              <w:gridCol w:w="813"/>
            </w:tblGrid>
            <w:tr>
              <w:trPr>
                <w:trHeight w:val="349" w:hRule="atLeast"/>
              </w:trPr>
              <w:tc>
                <w:tcPr>
                  <w:tcW w:w="8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工程类别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环评内容</w:t>
                  </w:r>
                </w:p>
              </w:tc>
              <w:tc>
                <w:tcPr>
                  <w:tcW w:w="27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实际内容</w:t>
                  </w:r>
                </w:p>
              </w:tc>
              <w:tc>
                <w:tcPr>
                  <w:tcW w:w="8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主体工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生产车间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0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0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与环评一致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锅炉房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0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0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储运工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</w:rPr>
                    <w:t>成品仓库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8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8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原料仓库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65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65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辅助工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办公室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间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公用工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供水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无棣县供水管网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无棣县供水管网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供电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无棣县供电所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无棣县供电所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环保工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34" w:after="0"/>
                    <w:ind w:left="132" w:right="107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旱厕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旱厕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20" w:after="0"/>
                    <w:ind w:left="132" w:right="107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隔声减震设施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隔声减震设施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废气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</w:rPr>
                    <w:t>光氧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设备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三级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</w:rPr>
                    <w:t>喷淋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活性炭吸附装置、静电除尘器、低氮燃烧器、脱硫塔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根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米高排气筒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</w:rPr>
                    <w:t>光氧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设备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二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级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</w:rPr>
                    <w:t>喷淋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活性炭吸附装置、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旋风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eastAsia="zh-CN"/>
                    </w:rPr>
                    <w:t>除尘器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套布袋除尘器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根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pacing w:val="-2"/>
                      <w:kern w:val="0"/>
                      <w:sz w:val="21"/>
                      <w:szCs w:val="21"/>
                      <w:lang w:val="en-US" w:eastAsia="zh-CN"/>
                    </w:rPr>
                    <w:t>米高排气筒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垃圾箱、一般固废存放点、危废间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垃圾箱、一般固废存放点、危废间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项目现场主要设备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3510"/>
              <w:gridCol w:w="1244"/>
              <w:gridCol w:w="1419"/>
              <w:gridCol w:w="1250"/>
              <w:gridCol w:w="1251"/>
            </w:tblGrid>
            <w:tr>
              <w:trPr>
                <w:tblHeader w:val="true"/>
                <w:trHeight w:val="90" w:hRule="atLeast"/>
              </w:trPr>
              <w:tc>
                <w:tcPr>
                  <w:tcW w:w="65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val="en-US" w:eastAsia="zh-CN"/>
                    </w:rPr>
                    <w:t>环评数量</w:t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val="en-US" w:eastAsia="zh-CN"/>
                    </w:rPr>
                    <w:t>实际</w:t>
                  </w: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2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蒸煮罐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与环评一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蒸煮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烘干滚筒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破碎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输送装置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压榨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挤压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压饼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搅拌机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出油机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导热油锅炉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t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套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产品方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具体方案见下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8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产品方案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765"/>
              <w:gridCol w:w="1137"/>
              <w:gridCol w:w="1756"/>
              <w:gridCol w:w="1583"/>
              <w:gridCol w:w="2252"/>
            </w:tblGrid>
            <w:tr>
              <w:trPr>
                <w:trHeight w:val="340" w:hRule="atLeast"/>
              </w:trPr>
              <w:tc>
                <w:tcPr>
                  <w:tcW w:w="83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7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7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环评阶段产量</w:t>
                  </w:r>
                </w:p>
              </w:tc>
              <w:tc>
                <w:tcPr>
                  <w:tcW w:w="15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实际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产量</w:t>
                  </w:r>
                </w:p>
              </w:tc>
              <w:tc>
                <w:tcPr>
                  <w:tcW w:w="2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混合饲料添加剂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5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与环评一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三、项目主要原辅材料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en-US" w:eastAsia="zh-CN"/>
              </w:rPr>
              <w:t>及能源消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项目主要原辅材料消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9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原辅材料情况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356"/>
              <w:gridCol w:w="2114"/>
              <w:gridCol w:w="2597"/>
            </w:tblGrid>
            <w:tr>
              <w:trPr>
                <w:trHeight w:val="306" w:hRule="atLeast"/>
              </w:trPr>
              <w:tc>
                <w:tcPr>
                  <w:tcW w:w="2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2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21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年用量</w:t>
                  </w:r>
                </w:p>
              </w:tc>
              <w:tc>
                <w:tcPr>
                  <w:tcW w:w="25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实际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年用量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422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主要原辅料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鸡、鸭、猪、羊下脚料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0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422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能耗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水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15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1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电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万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天然气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t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水源及水平衡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检测期间经现场调查，项目水源及水平衡与环评及批复基本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7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给水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项目总新鲜用水量为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315m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/a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，项目用水主要为生活用水和生产用水，由无棣县供水管网供给。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生活用水：项目不设宿舍，根据《建筑给水排水设计规范》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GB50015-2003(2009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年版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，工业企业生产人员、管理人员的生活用水量可取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30-50L/d·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人，该项目生活用水按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50L/d·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人，本项目劳动定员为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人，则年用水量为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300m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/a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生产用水：项目生产用水分为喷淋用水、蒸煮用水。其中喷淋用水量为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/a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，蒸煮用水量为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/a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、排水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项目污水主要为职工生活污水。污水产生量按用水量的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计，为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240m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/a</w:t>
            </w: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。职工生活污水经旱厕暂存后定期清运作农肥。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喷淋用水蒸发损耗，定期补充，不外排。蒸煮用水产品全部吸收，不外排。</w:t>
            </w:r>
          </w:p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项目水平衡图如下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8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drawing>
                <wp:inline distT="0" distB="0" distL="0" distR="0">
                  <wp:extent cx="5320665" cy="21609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项目水平衡图（单位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验收监测期间经现场调查，实际年用电量为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4"/>
              </w:rPr>
              <w:t>kwh/a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供电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由无棣县电网接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pacing w:lineRule="auto" w:line="360"/>
              <w:ind w:left="22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项目主要工艺流程及产污环节</w:t>
            </w:r>
          </w:p>
          <w:p>
            <w:pPr>
              <w:pStyle w:val="3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2"/>
              </w:rPr>
              <w:t>工艺流程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drawing>
                <wp:inline distT="0" distB="0" distL="0" distR="0">
                  <wp:extent cx="3924300" cy="23431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396490</wp:posOffset>
                      </wp:positionV>
                      <wp:extent cx="3540760" cy="3879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76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产工艺流程及产污结点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8pt;height:30.55pt;mso-wrap-distance-left:9.05pt;mso-wrap-distance-right:9.05pt;mso-wrap-distance-top:0pt;mso-wrap-distance-bottom:0pt;margin-top:188.7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2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生产工艺流程及产污结点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工艺流程简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将原料鸡、鸭、猪、羊下脚料放入蒸罐，经过锅炉加热进行混蒸，使其成为熟料，熟料放入压榨机进行压榨，使其油水分离，分离后的熟料包装后成为产品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主要产污环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产生的污染物包括废气、废水、噪声及固体废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、废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本项目废水主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为职工生活污水，主要污染物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COD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vertAlign w:val="subscript"/>
                <w:lang w:val="en-US" w:eastAsia="zh-CN"/>
              </w:rPr>
              <w:t>cr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5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N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-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、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废气主要为混蒸、压榨工序产生的恶臭气体，生物质颗粒燃烧产生的烟尘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S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N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、噪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项目产生的噪声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破碎机、压榨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等设备运转过程会产生机械噪声，其声压级均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5d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B(A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、固体废物</w:t>
            </w:r>
          </w:p>
          <w:p>
            <w:pPr>
              <w:pStyle w:val="Style29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本项目固废主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为生产过程产生的废料、油脂、废灯管、废活性炭、生活垃圾、旋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布袋除尘器收集的粉尘、废导热油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pacing w:lineRule="auto" w:line="360"/>
              <w:ind w:left="22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val="en-US" w:eastAsia="zh-CN"/>
              </w:rPr>
              <w:t>工程变动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现场调查，本项目实际建设过程中变动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本项目原环评报告中设备为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蒸煮罐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蒸煮锅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烘干滚筒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破碎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输送装置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压榨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挤压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压饼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搅拌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出油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导热油炉，实际生产过程中仅安装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蒸煮罐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蒸煮锅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输送装置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压榨机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导热油炉，其他设备均不再购置安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新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原环评报告中蒸煮、压榨工序产生的恶臭气体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收集后经三级喷淋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UV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光氧装置处理设备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活性炭吸附装置处理后，经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；导热油炉生物质颗粒燃烧工序产生的烟尘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NO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经过静电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脱硫塔处理后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实际建设过程中蒸煮、压榨工序产生的恶臭气体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收集后经二级喷淋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布袋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UV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光氧装置处理设备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活性炭吸附装置处理后，经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；导热油炉生物质颗粒燃烧工序产生的烟尘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NO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经过旋风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布袋除尘器处理后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按照验收检测数据可知，蒸煮、压榨工序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气排放口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出口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氨最大排放速率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0.00207kg/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硫化氢最大排放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01×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 w:eastAsia="zh-CN"/>
              </w:rPr>
              <w:t>-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，年工作时间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200h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，则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蒸煮、压榨工序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气排放口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出口的氨排放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25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、硫化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09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生物质燃烧废气排放口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出口二氧化硫未检出，按照检出限值（二氧化硫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3mg/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）的一半进行计算，氮氧化物的最大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浓度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19mg/m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，颗粒物的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最大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浓度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8.6mg/m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，最大风量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5042m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，生物质锅炉年工作时间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30h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，则生物质燃烧废气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出口的颗粒物的排放量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13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二氧化硫的排放量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02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氮氧化物的排放量为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179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。与原环评报告各污染物对比（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27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硫化氢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108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颗粒物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25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二氧化硫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085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氮氧化物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0.0204t/a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），各废气污染物排放量均减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根据《关于印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污染影响类建设项目重大变动清单（试行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的通知》（环办环评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2020]68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）对比分析，本项目生产工艺变动，环保设施变化，但无新增污染物种类，污染物排放量减少。因此，上述变动不属于重大变动。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eastAsia="微软雅黑"/>
                <w:color w:val="FF0000"/>
              </w:rPr>
            </w:pPr>
            <w:r>
              <w:rPr>
                <w:rFonts w:eastAsia="微软雅黑"/>
                <w:color w:val="FF0000"/>
              </w:rPr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2" w:name="__RefHeading___Toc12868"/>
      <w:bookmarkEnd w:id="2"/>
      <w:r>
        <w:rPr>
          <w:rFonts w:ascii="Times New Roman" w:hAnsi="Times New Roman" w:cs="Times New Roman"/>
          <w:b/>
        </w:rPr>
        <w:t>环境保护设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一、污染物治理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处置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废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验收调查期间，本项目废水主要为职工生活污水，经旱厕暂存后外运至周边农田堆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验收监测期间经现场勘查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废气治理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废气主要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生物质燃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产生的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烟尘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混蒸、压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过程中产生的臭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混蒸、压榨过程会产生恶臭气体，在此设置集气罩，收集的恶臭（硫化氢和氨气）气体经二级喷淋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布袋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UV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光氧装置处理设备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活性炭吸附装置处理后，经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；生物质颗粒燃烧工序产生的烟尘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SO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NO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经过旋风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布袋除尘器处理后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噪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新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项目噪声为破碎机、压榨机等设备运行时产生的噪声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。治理选用低噪声设备、减振隔声、距离衰减、加强设备管理等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0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固废产生及排放情况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1238"/>
              <w:gridCol w:w="1223"/>
              <w:gridCol w:w="1335"/>
              <w:gridCol w:w="1967"/>
              <w:gridCol w:w="1997"/>
            </w:tblGrid>
            <w:tr>
              <w:trPr>
                <w:trHeight w:val="342" w:hRule="atLeast"/>
              </w:trPr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产生环节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污染物</w:t>
                  </w:r>
                </w:p>
              </w:tc>
              <w:tc>
                <w:tcPr>
                  <w:tcW w:w="12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环评产生量</w:t>
                  </w:r>
                </w:p>
              </w:tc>
              <w:tc>
                <w:tcPr>
                  <w:tcW w:w="13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实际产生量</w:t>
                  </w:r>
                </w:p>
              </w:tc>
              <w:tc>
                <w:tcPr>
                  <w:tcW w:w="19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处置方式</w:t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光氧催化装置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废灯管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条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/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条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/a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定期由有资质的危废单位进行回收处理</w:t>
                  </w:r>
                </w:p>
              </w:tc>
              <w:tc>
                <w:tcPr>
                  <w:tcW w:w="1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暂未产生，待产生后委托资质单位处置，并签订危废处置协议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活性炭吸附装置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废活性炭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0.02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0.02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导热油炉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废导热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t/5-8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5t/5-8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定期由有资质的危废单位进行回收处理</w:t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旋风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布袋除尘器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收集的粉尘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0.0475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0.0475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由企业定期收集外卖</w:t>
                  </w:r>
                </w:p>
              </w:tc>
              <w:tc>
                <w:tcPr>
                  <w:tcW w:w="1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生产过程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废料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65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165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由企业定期收集，回用于生产</w:t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油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5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5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  <w:t>集中收集后外卖</w:t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职工生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</w:rPr>
                    <w:t>定期由环卫部门清运处理</w:t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综上所述，项目产生的固体废物均得到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善处理，对环境影响较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、环境风险影响分析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新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本项目环境风险主要为机械伤害和噪声伤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采取的环境风险防范措施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制定切实可行的安全操作规程和工艺规程，按照《中华人民共和国劳动法》的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关规定，制定切实可行的劳动保护措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产场地运转设备的传动部分均应加防护罩，所有用电设备应可靠接地，并指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人定期检查接地状况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产场地应设置排风设备，改善车间空气环境，使车间内有害物质浓度在规定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以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有危险的机械设备加装防护装置，所有电气设备的安全距离、漏电保护设施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计均应符合有关标准、规范的要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建立健全安全技术规程、工艺操作规程，并上墙明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按工作岗位的性质，配备劳保用品和各种防护器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加强安全管理、安全教育工作，经常对全厂职工进行安全教育和职业卫生教育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增强职工的安全意识和自我保护意识。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二、环保设施投资及“三同时”落实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，实际环保投资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，占工程总投资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项目现场环保措施均已建成，环保建设内容见下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1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工程环保设施（措施）及投资一览表</w:t>
            </w:r>
          </w:p>
          <w:tbl>
            <w:tblPr>
              <w:tblW w:w="9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91"/>
              <w:gridCol w:w="2246"/>
              <w:gridCol w:w="1256"/>
              <w:gridCol w:w="2282"/>
              <w:gridCol w:w="1086"/>
              <w:gridCol w:w="993"/>
            </w:tblGrid>
            <w:tr>
              <w:trPr>
                <w:trHeight w:val="340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评阶段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验收阶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变动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保资金用途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保投资</w:t>
                  </w:r>
                </w:p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（万元）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保资金用途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保投资</w:t>
                  </w:r>
                </w:p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（万元）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噪声处理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采取各种隔声、吸声、减振措施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pacing w:val="-2"/>
                      <w:kern w:val="0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采取各种隔声、吸声、减振措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000000"/>
                      <w:spacing w:val="-2"/>
                      <w:kern w:val="0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废气处理措施变动，其他基本一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废气处理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光氧设备、三级喷淋、活性炭吸附装置、静电除尘器、低氮燃烧器、脱硫塔、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根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米高排气筒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光氧设备、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二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级喷淋、活性炭吸附装置、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套布袋除尘器、旋风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除尘器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根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米高排气筒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固废处理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垃圾箱、一般固废存放点、危废间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垃圾箱、一般固废存放点、危废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废水处理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旱厕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旱厕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防渗处理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地面、危废间、旱厕防渗处理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地面、危废间、旱厕防渗处理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3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72" w:after="0"/>
              <w:ind w:left="0" w:hanging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3" w:name="__RefHeading___Toc6990"/>
      <w:bookmarkEnd w:id="3"/>
      <w:r>
        <w:rPr>
          <w:rFonts w:ascii="Times New Roman" w:hAnsi="Times New Roman" w:cs="Times New Roman"/>
          <w:b/>
        </w:rPr>
        <w:t>环评报告表主要结论与建议及审批部门审批决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1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一、环评报告表环评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项目概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无棣县潇峻生物科技有限公司投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，占总投资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年生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吨饲料添加剂，全部外卖。建设地点在山东省无棣县信阳镇大庄东村路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。项目占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92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建设性质为新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产业政策及地方法规符合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该项目不属于发改委发布的《产业结构调整指导目录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修正）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励类、限制类和淘汰类行列，也不属于《当前部分行业制止低水平重复建设目录》规定限制、禁止类产业范围，故本项目属允许类项目，符合国家的产业政策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项目选址合理性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位于山东省无棣县信阳镇大庄东村路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，主要以动物组织器官、海产品为原材料，项目东侧为村路，西侧、南侧、北侧均为空地。空地不规划建设居民区、医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等环境敏感保护建筑。最近的环境敏感点为项目北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处的大西庄村，其他敏感目标距离项目均较远，选址合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环境质量现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环境空气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该区域环境空气执行《环境空气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095-20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及修改单二级标准。根据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8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滨州环境状况公报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可吸入颗粒物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M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和细颗粒物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M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的年均值分别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39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39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3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7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环境空气现状指标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达到《环境空气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095-20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及修改单二级标准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求，其它均不能达到《环境空气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095-20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及修改单二级标准要求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地下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滨州环境状况公报》可知，该区域地下水符合《地下水质量标准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GB/T14848-2017)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类标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环境噪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区域噪声执行《声环境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096-2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类标准。根据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滨州环境状况公报》可知，区域内的声环境质量良好，昼间噪声监测值均不超标，能够达到《声环境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096-2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类区环境噪声限值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地表水环境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朱龙河执行《地表水环境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838-20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类标准，根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《滨州市环境状况公报》可知，朱龙河水质状况符合《地表水环境质量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3838-20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V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类标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环境影响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施工期环境影响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期废水主要为工地工人产生的生活污水和混凝土搅拌废水，预计建设简易化粪池，对施工期生活污水进行处理后用于洒水降尘。施工期间产生的混凝土搅拌废水，经沉淀处理后循环使用，不外排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施工扬尘的影响范围在工地下风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范围内，受影响地区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S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浓度平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9-1.75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机动车尾气主要污染物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等。该项目施工现场在采取围档封闭、场地洒水、进出施工车辆经冲洗、地面硬化等有效防止扬尘污染的措施的前提下，对环境影响较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期噪声包括各种建筑机械和运输车辆噪声，其中建筑机械作用产生的噪声对周围村庄有一定的影响，虽然施工噪声仅在施工期的土建施工阶段产生，随着施工的结束而消失，但项目在建设施工期仍加强管理有效控制施工机械噪声。当施工结束后，这些影响可消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营运期环境影响分析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环境空气影响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废气主要为混蒸、烘干、压榨工序产生的恶臭气体，生物质颗粒燃烧产生的烟尘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混蒸、烘干、压榨恶臭气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在混蒸、烘干、压榨过程会产生恶臭气体，在此设置集气罩，收集的恶臭（硫化氢和氨气）气体经三级喷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+UV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光氧装置处理设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活性炭吸附装置。根据类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无棣县柳堡镇兴渔饲料加工厂年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吨饲料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可知：硫化氢和氨气的产生量分别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则本项目的硫化氢和氨气的产生量分别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本项目收集效率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处理效率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风机风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经计算，处理前硫化氢和氨气的产生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8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产生浓度分别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75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处理后的排放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8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排放浓度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5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75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恶臭气体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气筒有组织排放。满足《恶臭污染物排放标准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GB14554-93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恶臭污染物排放限值标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未收集到的硫化氢和氨气无组织排放，经计算无组织硫化氢和氨气的排放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kg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8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新导则估算模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AERSCREEN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软件计算得知，该无组织硫化氢和氨气的最大落地浓度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43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68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满足《恶臭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14554-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浓度限值标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物质颗粒燃烧废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量计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第一次全国污染源普查工业污染源产排污系数手册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修订版）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的产污系数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2kg/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此计算该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的产生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2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浓度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3.45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该项目采用低氮燃烧器，去除效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由此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204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排放浓度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.7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量计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第一次全国污染源普查工业污染源产排污系数手册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修订版）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的产污系数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5kg/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此计算该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的产生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5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浓度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该项目采用脱硫塔脱硫处理工艺，去除效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由此计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量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85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排放浓度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6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烟尘排放量计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第一次全国污染源普查工业污染源产排污系数手册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0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修订版），烟尘的产污系数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kg/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此计算该项目烟尘的产生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5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浓度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.12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拟设置静电除尘器，处理效率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此计算烟尘排放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25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排放浓度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质颗粒燃烧工序产生的烟尘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浓度均能够满足《山东省锅炉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B37/2374-20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及超低排放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修改单，《锅炉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13271-20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（烟尘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，同时满足《山东省区域性大气污染物综合排放标准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DB37-2376-2013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大气污染物排放浓度限值（第四时段）一般控制区标准：烟尘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 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，其中烟尘排放速率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292kg/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烟尘排放速率满足《大气污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排放速率限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5kg/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水环境影响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该项目运营期间产生的废水主要为职工的生活污水，无生产废水产生。年生活污水排放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0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生活污水水质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0mg/L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氨氮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mg/L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各主要污染物产生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4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氨氮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792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职工生活污水经旱厕暂存后定期清运做周边农田肥料；喷淋用水年用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全部蒸发损耗，不外排；蒸煮用水年用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全部被产品吸收，不外排。对周边地表水环境影响较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车间地面采取一般污染防渗，防渗层的防渗性能不应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5m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厚渗透系数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×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-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m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的黏土层的防渗性能；危废暂存间采取重点防渗，防渗层的防渗性能不应低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.0m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厚渗透系数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×10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-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m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避免污染物进入土壤，下渗从而引起地下水的污染。在严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落实上述防治措施后，项目对地下水的影响较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声环境影响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该项目噪声源主要为粉碎机、压榨机等设备运行产生的噪声，类比同类行业设备的噪声值，噪声源强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dB(A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左右。项目在采用先进的低噪声设备的同时，采取减震、合理布置等措施，可以有效地降低设备噪声对周围环境的影响，满足厂界噪声满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中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类区噪声排放限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固废环境影响分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过程产生的废料、油脂、废灯管、废活性炭及生活垃圾和静电除尘器收集的粉尘等。其中静电除尘器收集到的粉尘，生产过程产生的废料、油脂、生活垃圾属于一般固废，废灯管、废活性炭属于危险废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静电除尘器收集到的粉尘：静电除尘器收集到的粉尘来自生物质燃烧产生收集的烟尘，由上文可知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475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企业定期收集外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废料：本项目在生产过程中，产生少量的废料，产生量约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50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企业定期收集外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油脂：本项目在压榨过程中，产生油脂，产生量约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0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企业定期收集，回收外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职工生活垃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劳动定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人，根据《环境保护实用数据手册》的相关数据，生活垃圾产生量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 kg/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·d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年工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，则生活垃圾的产生量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定期由环卫部门清运处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废灯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本项目光氧催化装置年运行时间和灯管的使用寿命，确定灯管每一年更换一次，每次更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条灯管，废物类别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W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废物代码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0-023-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废灯管由员工集中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集，定期由有资质的危废单位进行回收处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废活性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活性炭吸附装置更换的废活性炭属于危险废物，产生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2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废物类别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W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废物代码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0-041-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由企业暂存危废间，委托有资质的单位定期处置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综上所述，项目产生的固体废物均得到妥善处理，对环境影响较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环评总结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混合饲料添加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吨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符合国家产业政策，符合当地产业发展导向，选址符合当地规划。项目所在区域内环境质量现状一般，无重大环境制约要素，采取的污染物治理措施技术可行，措施有效。工程实施后对环境影响较小。该项目建设从环境影响角度而言是可行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、措施和建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认真贯彻落实已制定的环保措施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生产、储存与经营过程中，做好环保设施的管理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加强日常设备的维护，做好安全管理，预防环境事故发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生活垃圾应实施袋装后定期集中统一清运，所设垃圾池应定期清洗、消毒灭菌，保护其完好、整洁。并做好防雨、防风、防渗漏措施。加强职工安全生产及教育，提高职工环保意识，严格生产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加强车间管理，定期清扫地面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车间地面注意清洁卫生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、审批部门审批决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棣审批环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9]1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经审查、研究，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无棣县潇峻生物科技有限公司年产混合饲料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影响报告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批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该项目是年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混合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料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，建设地点位于山东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棣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信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大庄东村路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米，项目总占地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总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5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4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元，环保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元，占投资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项目符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棣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信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镇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和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总体规划。在满足环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的情况下，该项目行项目建设及行过程中必须做到以下几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该审批意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仅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产混合料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的建设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运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项目主要以鸡、鸭、猪、羊下脚料为原料，经锅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混蒸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烘干、压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油水分离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粉碎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包装后成为产品，年产混合料添加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不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允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不得新建其他建设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项目建设及运营过程中，必须严格执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制度。施工期生活污水经旱厕暂存后定期清作农肥，不准外排。施工现场必领采取硬质围墙、喷淋、封闭、地面硬化等指施防止扬尘污染，施工车辆经冲洗后方能进入市政道路。建筑垃圾大部分用于场地回填，其余部分运至指定建筑垃圾存放点。运营期生活污水经旱厕暂存后定期清运做周边农田肥料，喷淋用水全部蒸发、蒸煮用水全部吸收，不准外排。做好防渗，避免污染地下水；混蒸、烘干、压榨过程产生的恶臭气体由集气罩收集经三级喷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+UV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光氧装置处理设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活性炭吸附装置处理后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米高排气筒有组织排放。生物质颗粒燃烧产生的烟尘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经低氮燃烧器、静电除尘器处理后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米排气筒排放。加强车间管理、加强厂区绿化，减少无组织废气周围环境影响，生活垃圾委托环卫部门统一处理；废料、油脂、粉尘收集后外卖；废活性类，废灯管收集后暂存于危废暂存间，委托有资质单位处理；厂房采取基础减震、安装隔声门，对产生噪声的设备必须采取减噪、隔声、减震等措，噪声须达标排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严格按照环保有关观定规范排污口。所有污染防治设施均须单独设置电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二、项目建成投产后，全部污染物须达标排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三、污染物排放标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生产过程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O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烟尘有组织排放执行《山东省锅炉大气污染物排放标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DB37/2374-2013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标准及超低排放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号修改单，《锅炉大气污染物排放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GB13271-2014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标准，同时满良《山东省区域性大气污染物综合放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D837/2376-2013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大气污染物排放浓度限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第四时段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一般控制区标准要求，烟尘排放速率满足《大气污染物综合排放标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GB16297-1996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中排放速率限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5kg/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有组织恶气体排放满足《恶臭污染物排放标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(GB14554-93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中排放限值。无组织排放恶臭气体满足《恶臭污染物排放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GB14554-93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中恶臭污染物厂界二级新扩改建限值标准，营运期噪声执行《工业企业厂界环境噪声排放标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GB12348-2008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类标准；一般固体物执行《一般工业固体废物贮存、处置污染控标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GB18599-2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及其修改单中相关标准要求，危险物执行《危险度物贮存污染控制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B18597-2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及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修改单中的规定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四、项目建成后，须按规定进行竣工环境保护验收，经验收合格后，投入正式运行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棣县行政审批服务局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1134" w:gutter="0" w:header="0" w:top="1417" w:footer="11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4" w:name="__RefHeading___Toc24512"/>
      <w:bookmarkEnd w:id="4"/>
      <w:r>
        <w:rPr>
          <w:rFonts w:ascii="Times New Roman" w:hAnsi="Times New Roman" w:cs="Times New Roman"/>
          <w:b/>
        </w:rPr>
        <w:t>质量保证及质量控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一、监测分析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测分析方法依据见下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2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监测技术规范、依据及使用仪器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226"/>
              <w:gridCol w:w="5748"/>
              <w:gridCol w:w="1629"/>
            </w:tblGrid>
            <w:tr>
              <w:trPr>
                <w:trHeight w:val="450" w:hRule="atLeast"/>
              </w:trPr>
              <w:tc>
                <w:tcPr>
                  <w:tcW w:w="7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测项目</w:t>
                  </w:r>
                </w:p>
              </w:tc>
              <w:tc>
                <w:tcPr>
                  <w:tcW w:w="5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标准依据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及名称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出限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氨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HJ 533-2009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环境空气和废气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纳氏试剂分光光度法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25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硫化氢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国家环保总局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(2003)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第四版（增补版）空气和废气检测分析方法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第三篇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第一章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十一（二）亚甲基蓝分光光度法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01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颗粒物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HJ 836-201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固定污染源废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低浓度颗粒物的测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重量法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GB 12348-200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工业企业厂界环境噪声排放标准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二氧化硫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HJ 57-201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固定污染源废气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定电位电解法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氮氧化物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HJ 693-2014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固定污染源废气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定电位电解法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、人员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加此次环保设施竣工验收监测的工作人员，均经技术培训、考核合格，持证上岗。了解、熟悉环境监测有关技术规范及环境监测分析方法，熟练掌握环境监测采样及实验分析操作技术，具有完成各项环境监测工作的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三、监测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分析质量保证和质量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保证监测分析结果准确可靠，在监测期间，样品采集、运输、保存和监测按照建设项目竣工环保验收监测规定和要求执行。具体质控措施包括监测人员持证上岗，监测数据经三级审核等。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保证与质量控制严格执行国家环保局颁发的《环境</w:t>
            </w:r>
            <w:r>
              <w:rPr>
                <w:rFonts w:ascii="宋体" w:hAnsi="宋体" w:cs="宋体" w:eastAsia="宋体"/>
                <w:sz w:val="24"/>
                <w:szCs w:val="24"/>
              </w:rPr>
              <w:t>监测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规范》和国家有关采样、分析的标准和方法，实施全过程的质量保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水质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采集水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气体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尽量避免被测排放物中共存污染物对分析的交叉干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被</w:t>
            </w:r>
            <w:r>
              <w:rPr>
                <w:rFonts w:ascii="宋体" w:hAnsi="宋体" w:cs="宋体" w:eastAsia="宋体"/>
                <w:sz w:val="24"/>
                <w:szCs w:val="24"/>
              </w:rPr>
              <w:t>测排放物的浓度在仪器量程的有效范围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即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之</w:t>
            </w:r>
            <w:r>
              <w:rPr>
                <w:rFonts w:ascii="宋体" w:hAnsi="宋体" w:cs="宋体" w:eastAsia="宋体"/>
                <w:sz w:val="24"/>
                <w:szCs w:val="24"/>
              </w:rPr>
              <w:t>间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废气样品，现场采集平行样，在室内分析中采取平行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质控样、加标回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等质控措施，质控数据占每批分析样品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~20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监测所用仪器在采样前均经过流量和浓</w:t>
            </w:r>
            <w:r>
              <w:rPr>
                <w:rFonts w:ascii="宋体" w:hAnsi="宋体" w:cs="宋体" w:eastAsia="宋体"/>
                <w:sz w:val="24"/>
                <w:szCs w:val="24"/>
              </w:rPr>
              <w:t>度的校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噪声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噪声监测按照国家环保局发布的《环境监测技术规范》噪声部分和标准方法的有关规定进行。现场监测过程中，对声级计在监测前后用标准声校准器进行校准，测量前后仪器的校准值相差不大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5d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如果大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5 d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则监测结果无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3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监测仪器校准及检定情况一览表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833"/>
              <w:gridCol w:w="2218"/>
              <w:gridCol w:w="2524"/>
            </w:tblGrid>
            <w:tr>
              <w:trPr/>
              <w:tc>
                <w:tcPr>
                  <w:tcW w:w="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8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22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设备型号</w:t>
                  </w:r>
                </w:p>
              </w:tc>
              <w:tc>
                <w:tcPr>
                  <w:tcW w:w="25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公司编号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手持气象站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IWS-P10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自动烟尘烟气测试仪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GH-60E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综合大气采样器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KB-6120-AD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综合大气采样器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KB-6120-AD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综合大气采样器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KB-6120-AD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综合大气采样器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KB-6120-AD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林格曼黑度图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M-LG30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48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多功能声级计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AWA568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型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2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分析天平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AUW120D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DBJ-YQ-021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监测仪器检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4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声级计校核质控表</w:t>
            </w:r>
          </w:p>
          <w:tbl>
            <w:tblPr>
              <w:tblW w:w="9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155"/>
              <w:gridCol w:w="1980"/>
              <w:gridCol w:w="735"/>
              <w:gridCol w:w="1245"/>
              <w:gridCol w:w="1575"/>
              <w:gridCol w:w="1493"/>
            </w:tblGrid>
            <w:tr>
              <w:trPr>
                <w:trHeight w:val="369" w:hRule="atLeast"/>
              </w:trPr>
              <w:tc>
                <w:tcPr>
                  <w:tcW w:w="12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仪器名称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监测项目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检验日期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校准值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检测前校正值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检测后校正值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多功能噪声分析仪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日（昼）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dB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94.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标准声源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93.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.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日（昼）</w:t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3.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.2</w:t>
                  </w:r>
                </w:p>
              </w:tc>
            </w:tr>
          </w:tbl>
          <w:p>
            <w:pPr>
              <w:pStyle w:val="2"/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5" w:name="__RefHeading___Toc6700"/>
      <w:bookmarkEnd w:id="5"/>
      <w:r>
        <w:rPr>
          <w:rFonts w:ascii="Times New Roman" w:hAnsi="Times New Roman" w:cs="Times New Roman"/>
          <w:b/>
        </w:rPr>
        <w:t>验收监测内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0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一、废气</w:t>
            </w:r>
          </w:p>
          <w:p>
            <w:pPr>
              <w:pStyle w:val="Style18"/>
              <w:spacing w:lineRule="auto" w:line="360" w:before="0" w:after="0"/>
              <w:ind w:firstLine="4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</w:rPr>
              <w:t>、有组织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有组织废气监测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083"/>
              <w:gridCol w:w="2143"/>
              <w:gridCol w:w="2088"/>
              <w:gridCol w:w="946"/>
              <w:gridCol w:w="1527"/>
            </w:tblGrid>
            <w:tr>
              <w:trPr>
                <w:trHeight w:val="340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0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废气处理设备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排气筒位置及</w:t>
                  </w: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20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9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监测点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旋风除尘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布袋除尘器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排气筒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（生物质燃烧废气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、二氧化硫、氮氧化物、氨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出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三级喷淋塔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布袋除尘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光氧催化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活性炭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排气筒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（恶臭气体）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、氨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进口、出口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监测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：颗粒物、二氧化硫、氮氧化物、硫化氢排放浓度及排放速率、烟气量、烟温以及排气筒高度及内径。锅炉废气污染物执行山东省地方标准《锅炉大气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B37/2374-201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一般控制区污染物排放限值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硫化氢执行《恶臭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恶臭污染物排放限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测布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环保设施进口、出口检测取样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测时间、频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每天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采样分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无组织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测因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：厂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氨、硫化氢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执行《恶臭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级新改扩建标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测布点：本次监测沿厂区所在地常年主导风向共布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点，其中上风向一个点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下风向三个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/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监测频次：正常生产条件下，监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天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每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43850</wp:posOffset>
                  </wp:positionH>
                  <wp:positionV relativeFrom="paragraph">
                    <wp:posOffset>57150</wp:posOffset>
                  </wp:positionV>
                  <wp:extent cx="904875" cy="84772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474710</wp:posOffset>
                      </wp:positionV>
                      <wp:extent cx="3457575" cy="419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附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厂区平面布置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33pt;mso-wrap-distance-left:9.05pt;mso-wrap-distance-right:9.05pt;mso-wrap-distance-top:0pt;mso-wrap-distance-bottom:0pt;margin-top:667.3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附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厂区平面布置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二、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废水主要为生活污水，经旱厕暂存后定期清运作农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故项目不需要进行废水监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三、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监测项目：等效连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声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执行标准《工业企业厂界环境噪声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监测点位置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界四周各设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个监测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噪声声监测布点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2781"/>
              <w:gridCol w:w="4793"/>
            </w:tblGrid>
            <w:tr>
              <w:trPr>
                <w:trHeight w:val="335" w:hRule="atLeast"/>
              </w:trPr>
              <w:tc>
                <w:tcPr>
                  <w:tcW w:w="175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7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47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布点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位置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#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东厂界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m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#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南厂界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m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#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西厂界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m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#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北厂界</w:t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监测频次：监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天，昼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943850</wp:posOffset>
                  </wp:positionH>
                  <wp:positionV relativeFrom="paragraph">
                    <wp:posOffset>57150</wp:posOffset>
                  </wp:positionV>
                  <wp:extent cx="904875" cy="84772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四、固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根据建设单位台账进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五、环境质量监测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根据《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潇峻生物科技有限公司年产混合饲料添加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吨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建设项目环境影响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表》及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表批复文件要求，未对环境敏感保护目标的环境空气质量及环境地表水质量、地下水质量做环境质量监测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1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6" w:name="__RefHeading___Toc77"/>
      <w:bookmarkEnd w:id="6"/>
      <w:r>
        <w:rPr>
          <w:rFonts w:ascii="Times New Roman" w:hAnsi="Times New Roman" w:cs="Times New Roman"/>
          <w:b/>
        </w:rPr>
        <w:t>验收监测结果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49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一、生产工况记录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验收监测期间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潇峻生物科技有限公司年产混合饲料添加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吨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工况稳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本次检测生产负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生产能力达到设计生产能力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以上，因此本次监测为有效工况，监测结果能作为该项目竣工环境保护验收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7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监测工况情况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934"/>
              <w:gridCol w:w="2477"/>
              <w:gridCol w:w="2368"/>
              <w:gridCol w:w="1109"/>
            </w:tblGrid>
            <w:tr>
              <w:trPr>
                <w:trHeight w:val="454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9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设计产量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天）</w:t>
                  </w:r>
                </w:p>
              </w:tc>
              <w:tc>
                <w:tcPr>
                  <w:tcW w:w="2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实际产量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天）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生产负荷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21.6.17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混合饲料添加剂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.3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21.6.18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混合饲料添加剂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.3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二、验收监测结果</w:t>
            </w:r>
          </w:p>
          <w:p>
            <w:pPr>
              <w:pStyle w:val="Heading3"/>
              <w:spacing w:lineRule="auto" w:line="36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废气</w:t>
            </w:r>
            <w:r>
              <w:rPr>
                <w:sz w:val="28"/>
                <w:szCs w:val="28"/>
              </w:rPr>
              <w:t>监测</w:t>
            </w:r>
            <w:r>
              <w:rPr>
                <w:sz w:val="28"/>
                <w:szCs w:val="28"/>
              </w:rPr>
              <w:t>结果及分析</w:t>
            </w:r>
          </w:p>
          <w:p>
            <w:pPr>
              <w:pStyle w:val="2"/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有组织废气监测结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有组织废气监测结果表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413"/>
              <w:gridCol w:w="2413"/>
              <w:gridCol w:w="2466"/>
            </w:tblGrid>
            <w:tr>
              <w:trPr>
                <w:trHeight w:val="454" w:hRule="atLeast"/>
              </w:trPr>
              <w:tc>
                <w:tcPr>
                  <w:tcW w:w="943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有组织废气检测结果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气筒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口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日期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频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高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内径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烟温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1.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4.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6.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标干流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N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h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04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949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9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4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9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46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9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49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8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折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4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4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34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折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4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7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折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9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9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32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33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3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19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有组织废气监测结果表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413"/>
              <w:gridCol w:w="2413"/>
              <w:gridCol w:w="2466"/>
            </w:tblGrid>
            <w:tr>
              <w:trPr>
                <w:trHeight w:val="454" w:hRule="atLeast"/>
              </w:trPr>
              <w:tc>
                <w:tcPr>
                  <w:tcW w:w="943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有组织废气检测结果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1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气筒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口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日期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频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高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内径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烟温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62.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64.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65.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标干流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N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h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847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797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6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29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0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6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49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20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20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2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8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7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折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6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3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25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18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折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氧化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8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折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7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9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氮氧化物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315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32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29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有组织废气监测结果表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045"/>
              <w:gridCol w:w="196"/>
              <w:gridCol w:w="1907"/>
              <w:gridCol w:w="332"/>
              <w:gridCol w:w="2249"/>
            </w:tblGrid>
            <w:tr>
              <w:trPr>
                <w:trHeight w:val="425" w:hRule="atLeast"/>
              </w:trPr>
              <w:tc>
                <w:tcPr>
                  <w:tcW w:w="943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有组织废气检测结果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蒸煮压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工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气筒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进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口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日期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2021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频率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高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内径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烟温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3.5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5.9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5.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标干流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N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h)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1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5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7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8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0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.2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.1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.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09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05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02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67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6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6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41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1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4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蒸煮压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工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气筒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口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日期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2021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0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频率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高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内径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烟温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4.4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4.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4.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标干流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N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h)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723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87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08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3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9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66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88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83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6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7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4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01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7.05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7.30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7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为分包项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有组织废气监测结果表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059"/>
              <w:gridCol w:w="190"/>
              <w:gridCol w:w="1913"/>
              <w:gridCol w:w="336"/>
              <w:gridCol w:w="2261"/>
            </w:tblGrid>
            <w:tr>
              <w:trPr>
                <w:trHeight w:val="425" w:hRule="atLeast"/>
              </w:trPr>
              <w:tc>
                <w:tcPr>
                  <w:tcW w:w="943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有组织废气检测结果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蒸煮压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工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气筒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进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口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日期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2021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0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频率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高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内径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烟温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.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标干流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N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h)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40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1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1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2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20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2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.1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.53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.43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.35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5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68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6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6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.71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.28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.15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蒸煮压榨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工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气筒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口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日期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2021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06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频率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高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内径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烟温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5.9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5.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5.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标干流量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(N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h)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794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918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06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8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3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4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1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气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49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07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2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样品编号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41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4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061617FQ04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浓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3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化氢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.23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.89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6.07×1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为分包项目</w:t>
                  </w:r>
                </w:p>
              </w:tc>
            </w:tr>
          </w:tbl>
          <w:p>
            <w:pPr>
              <w:pStyle w:val="Heading3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根据验收监测结果，生物质燃烧废气排气排放口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出口颗粒物最大排放浓度为</w:t>
            </w:r>
            <w:r>
              <w:rPr>
                <w:b w:val="false"/>
                <w:sz w:val="24"/>
                <w:szCs w:val="24"/>
                <w:lang w:val="en-US" w:eastAsia="zh-CN" w:bidi="ar-SA"/>
              </w:rPr>
              <w:t>8.6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、最大排放速率为</w:t>
            </w:r>
            <w:r>
              <w:rPr>
                <w:b w:val="false"/>
                <w:sz w:val="24"/>
                <w:szCs w:val="24"/>
                <w:lang w:val="en-US" w:eastAsia="zh-CN" w:bidi="ar-SA"/>
              </w:rPr>
              <w:t>0.0243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，二氧化硫均未检出，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氮氧化物最大排放浓度为</w:t>
            </w:r>
            <w:r>
              <w:rPr>
                <w:b w:val="false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、最大排放速率为</w:t>
            </w:r>
            <w:r>
              <w:rPr>
                <w:b w:val="false"/>
                <w:sz w:val="24"/>
                <w:szCs w:val="24"/>
                <w:lang w:val="en-US" w:eastAsia="zh-CN" w:bidi="ar-SA"/>
              </w:rPr>
              <w:t>0.332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，排放浓度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满足山东省地方标准《锅炉大气污染物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DB37/2374-20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一般控制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排放浓度限值要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；恶臭气体废气排放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出口</w:t>
            </w:r>
            <w:r>
              <w:rPr>
                <w:b w:val="false"/>
                <w:sz w:val="24"/>
                <w:szCs w:val="24"/>
                <w:lang w:val="en-US" w:eastAsia="zh-CN" w:bidi="ar-SA"/>
              </w:rPr>
              <w:t>氨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最大排放速率为</w:t>
            </w:r>
            <w:r>
              <w:rPr>
                <w:b w:val="false"/>
                <w:sz w:val="24"/>
                <w:szCs w:val="24"/>
                <w:lang w:val="en-US" w:eastAsia="zh-CN" w:bidi="ar-SA"/>
              </w:rPr>
              <w:t>0.00207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，硫化氢</w:t>
            </w:r>
            <w:r>
              <w:rPr>
                <w:rFonts w:ascii="Times New Roman" w:hAnsi="Times New Roman" w:cs="Times New Roman" w:eastAsia="宋体"/>
                <w:b w:val="false"/>
                <w:sz w:val="24"/>
                <w:szCs w:val="24"/>
                <w:lang w:val="en-US" w:eastAsia="zh-CN" w:bidi="ar-SA"/>
              </w:rPr>
              <w:t>最大排放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率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×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均满足《恶臭污染排放标准》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GB14554-9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中恶臭污染物排放限值标准限值要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组织废气监测结果</w:t>
            </w:r>
          </w:p>
          <w:p>
            <w:pPr>
              <w:pStyle w:val="2"/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监测期间气象参数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2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监测气象参数统计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13"/>
              <w:gridCol w:w="1113"/>
              <w:gridCol w:w="1118"/>
              <w:gridCol w:w="1113"/>
              <w:gridCol w:w="1115"/>
              <w:gridCol w:w="1115"/>
              <w:gridCol w:w="1578"/>
            </w:tblGrid>
            <w:tr>
              <w:trPr>
                <w:trHeight w:val="567" w:hRule="exact"/>
              </w:trPr>
              <w:tc>
                <w:tcPr>
                  <w:tcW w:w="9432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环境空气现状监测气象条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日期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温度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de-DE"/>
                    </w:rPr>
                    <w:t>(℃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风向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风速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de-DE"/>
                    </w:rPr>
                    <w:t>(m/s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总云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低云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de-D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de-DE"/>
                    </w:rPr>
                    <w:t>大气压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de-DE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K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de-DE"/>
                    </w:rPr>
                    <w:t>Pa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.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6.1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:5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3.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.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3:1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4.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.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4:2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4.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21.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6.1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9:2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6.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:4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8.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:4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1.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9.2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9432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1465</wp:posOffset>
                        </wp:positionH>
                        <wp:positionV relativeFrom="paragraph">
                          <wp:posOffset>201295</wp:posOffset>
                        </wp:positionV>
                        <wp:extent cx="2327910" cy="1292860"/>
                        <wp:effectExtent l="0" t="0" r="0" b="0"/>
                        <wp:wrapNone/>
                        <wp:docPr id="11" name="图片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910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644140</wp:posOffset>
                        </wp:positionH>
                        <wp:positionV relativeFrom="paragraph">
                          <wp:posOffset>26670</wp:posOffset>
                        </wp:positionV>
                        <wp:extent cx="2327910" cy="1292860"/>
                        <wp:effectExtent l="0" t="0" r="0" b="0"/>
                        <wp:wrapNone/>
                        <wp:docPr id="12" name="图片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910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81050</wp:posOffset>
                            </wp:positionH>
                            <wp:positionV relativeFrom="paragraph">
                              <wp:posOffset>550545</wp:posOffset>
                            </wp:positionV>
                            <wp:extent cx="1047750" cy="314325"/>
                            <wp:effectExtent l="0" t="0" r="0" b="0"/>
                            <wp:wrapNone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3143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06.17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2.5pt;height:24.75pt;mso-wrap-distance-left:9.05pt;mso-wrap-distance-right:9.05pt;mso-wrap-distance-top:0pt;mso-wrap-distance-bottom:0pt;margin-top:43.35pt;mso-position-vertical-relative:text;margin-left:61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06.1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114675</wp:posOffset>
                            </wp:positionH>
                            <wp:positionV relativeFrom="paragraph">
                              <wp:posOffset>531495</wp:posOffset>
                            </wp:positionV>
                            <wp:extent cx="1047750" cy="314325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3143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06.1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2.5pt;height:24.75pt;mso-wrap-distance-left:9.05pt;mso-wrap-distance-right:9.05pt;mso-wrap-distance-top:0pt;mso-wrap-distance-bottom:0pt;margin-top:41.85pt;mso-position-vertical-relative:text;margin-left:245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06.1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无组织废气监测结果一览表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4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无组织废气监测结果一览表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5928995" cy="563245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563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2"/>
                                    <w:gridCol w:w="1323"/>
                                    <w:gridCol w:w="2578"/>
                                    <w:gridCol w:w="1695"/>
                                    <w:gridCol w:w="225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采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样品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浓度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.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氨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center" w:pos="1519" w:leader="none"/>
                                            <w:tab w:val="right" w:pos="2919" w:leader="none"/>
                                          </w:tabs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采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样品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tLeast" w:line="22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浓度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.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6.18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氨气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center" w:pos="1519" w:leader="none"/>
                                            <w:tab w:val="right" w:pos="2919" w:leader="none"/>
                                          </w:tabs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85pt;height:443.5pt;mso-wrap-distance-left:9pt;mso-wrap-distance-right:9pt;mso-wrap-distance-top:0pt;mso-wrap-distance-bottom:0pt;margin-top:16.05pt;mso-position-vertical-relative:text;margin-left:7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323"/>
                              <w:gridCol w:w="2578"/>
                              <w:gridCol w:w="1695"/>
                              <w:gridCol w:w="22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点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浓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6.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氨气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1519" w:leader="none"/>
                                      <w:tab w:val="right" w:pos="2919" w:leader="none"/>
                                    </w:tabs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点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22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浓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6.1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氨气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1519" w:leader="none"/>
                                      <w:tab w:val="right" w:pos="2919" w:leader="none"/>
                                    </w:tabs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无组织废气监测结果统计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5928995" cy="564832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564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  <w:gridCol w:w="1332"/>
                                    <w:gridCol w:w="2578"/>
                                    <w:gridCol w:w="1689"/>
                                    <w:gridCol w:w="225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采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样品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浓度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.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6.17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硫化氢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center" w:pos="1519" w:leader="none"/>
                                            <w:tab w:val="right" w:pos="2919" w:leader="none"/>
                                          </w:tabs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21061617</w:t>
                                        </w:r>
                                        <w:r>
                                          <w:rPr>
                                            <w:rStyle w:val="Font11"/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HQ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采样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样品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检测浓度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.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6.18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硫化氢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上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center" w:pos="1519" w:leader="none"/>
                                            <w:tab w:val="right" w:pos="2919" w:leader="none"/>
                                          </w:tabs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1061617HQ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下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0.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85pt;height:444.75pt;mso-wrap-distance-left:9pt;mso-wrap-distance-right:9pt;mso-wrap-distance-top:0pt;mso-wrap-distance-bottom:0pt;margin-top:16.05pt;mso-position-vertical-relative:text;margin-left:7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332"/>
                              <w:gridCol w:w="2578"/>
                              <w:gridCol w:w="1689"/>
                              <w:gridCol w:w="22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点位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浓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6.17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硫化氢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1519" w:leader="none"/>
                                      <w:tab w:val="right" w:pos="2919" w:leader="none"/>
                                    </w:tabs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1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2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2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2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061617</w:t>
                                  </w:r>
                                  <w:r>
                                    <w:rPr>
                                      <w:rStyle w:val="Font11"/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HQ02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采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样品编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点位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检测浓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6.1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硫化氢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1519" w:leader="none"/>
                                      <w:tab w:val="right" w:pos="2919" w:leader="none"/>
                                    </w:tabs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4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5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5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61617HQ05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风向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2832"/>
              <w:gridCol w:w="2834"/>
            </w:tblGrid>
            <w:tr>
              <w:trPr>
                <w:trHeight w:val="369" w:hRule="atLeast"/>
              </w:trPr>
              <w:tc>
                <w:tcPr>
                  <w:tcW w:w="36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氨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浓度</w:t>
                  </w:r>
                </w:p>
              </w:tc>
              <w:tc>
                <w:tcPr>
                  <w:tcW w:w="28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硫化氢浓度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最大值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71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1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执行标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5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6mg/m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达标情况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达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依据验收监测结果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厂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最大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7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最大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满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恶臭污染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恶臭污染物厂界二级新扩改建标准值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3"/>
              <w:spacing w:lineRule="auto" w:line="360"/>
              <w:ind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噪声监测结果及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6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厂界噪声监测结果表</w:t>
            </w:r>
          </w:p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254"/>
              <w:gridCol w:w="2250"/>
              <w:gridCol w:w="1307"/>
              <w:gridCol w:w="1417"/>
              <w:gridCol w:w="1546"/>
            </w:tblGrid>
            <w:tr>
              <w:trPr>
                <w:trHeight w:val="567" w:hRule="atLeast"/>
              </w:trPr>
              <w:tc>
                <w:tcPr>
                  <w:tcW w:w="943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厂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噪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声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测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结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点位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测量时段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结果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dB(A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06.17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eq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东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: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4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: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3.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3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西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: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4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: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3.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06.18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eq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东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9: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3.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9: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5.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3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西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9: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4.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项目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边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9: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1.3</w:t>
                  </w:r>
                </w:p>
              </w:tc>
            </w:tr>
            <w:tr>
              <w:trPr>
                <w:trHeight w:val="3516" w:hRule="atLeast"/>
              </w:trPr>
              <w:tc>
                <w:tcPr>
                  <w:tcW w:w="9432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45681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575310" cy="300355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531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.3pt;height:23.65pt;mso-wrap-distance-left:9.05pt;mso-wrap-distance-right:9.05pt;mso-wrap-distance-top:0pt;mso-wrap-distance-bottom:0pt;margin-top:12.1pt;mso-position-vertical-relative:text;margin-left:193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检测点位示意图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98284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635" cy="478790"/>
                            <wp:effectExtent l="38100" t="0" r="38100" b="635"/>
                            <wp:wrapNone/>
                            <wp:docPr id="18" name="Line 2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20" cy="47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2.35pt,13.15pt" to="392.35pt,50.8pt" ID="Line 283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                                                       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北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42390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2800985" cy="1239520"/>
                            <wp:effectExtent l="0" t="0" r="0" b="0"/>
                            <wp:wrapNone/>
                            <wp:docPr id="1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985" cy="1239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0.55pt;height:97.6pt;mso-wrap-distance-left:9.05pt;mso-wrap-distance-right:9.05pt;mso-wrap-distance-top:0pt;mso-wrap-distance-bottom:0pt;margin-top:9.55pt;mso-position-vertical-relative:text;margin-left:105.7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613410" cy="300355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341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>3#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3pt;height:23.65pt;mso-wrap-distance-left:9.05pt;mso-wrap-distance-right:9.05pt;mso-wrap-distance-top:0pt;mso-wrap-distance-bottom:0pt;margin-top:12.95pt;mso-position-vertical-relative:text;margin-left:50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3#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237990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575310" cy="300355"/>
                            <wp:effectExtent l="0" t="0" r="0" b="0"/>
                            <wp:wrapNone/>
                            <wp:docPr id="2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531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>1#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.3pt;height:23.65pt;mso-wrap-distance-left:9.05pt;mso-wrap-distance-right:9.05pt;mso-wrap-distance-top:0pt;mso-wrap-distance-bottom:0pt;margin-top:13pt;mso-position-vertical-relative:text;margin-left:333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1#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10629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56030" cy="480695"/>
                            <wp:effectExtent l="0" t="0" r="0" b="0"/>
                            <wp:wrapNone/>
                            <wp:docPr id="2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6030" cy="4806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项目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8.9pt;height:37.85pt;mso-wrap-distance-left:9.05pt;mso-wrap-distance-right:9.05pt;mso-wrap-distance-top:0pt;mso-wrap-distance-bottom:0pt;margin-top:8.7pt;mso-position-vertical-relative:text;margin-left:165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456815</wp:posOffset>
                            </wp:positionH>
                            <wp:positionV relativeFrom="paragraph">
                              <wp:posOffset>819150</wp:posOffset>
                            </wp:positionV>
                            <wp:extent cx="575310" cy="300355"/>
                            <wp:effectExtent l="0" t="0" r="0" b="0"/>
                            <wp:wrapNone/>
                            <wp:docPr id="2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531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24"/>
                                          </w:rPr>
                                          <w:t>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.3pt;height:23.65pt;mso-wrap-distance-left:9.05pt;mso-wrap-distance-right:9.05pt;mso-wrap-distance-top:0pt;mso-wrap-distance-bottom:0pt;margin-top:64.5pt;mso-position-vertical-relative:text;margin-left:193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7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噪声监测结果统计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590"/>
            </w:tblGrid>
            <w:tr>
              <w:trPr>
                <w:trHeight w:val="378" w:hRule="exact"/>
              </w:trPr>
              <w:tc>
                <w:tcPr>
                  <w:tcW w:w="4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测点位置</w:t>
                  </w:r>
                </w:p>
              </w:tc>
              <w:tc>
                <w:tcPr>
                  <w:tcW w:w="45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昼间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1"/>
                    </w:rPr>
                    <w:t>dB</w:t>
                  </w: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最大值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4.6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执行标准值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60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评价结果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检测结果表明，验收期间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厂界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昼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间</w:t>
            </w:r>
            <w:bookmarkStart w:id="7" w:name="OLE_LINK5"/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噪声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Leq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最大值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4.6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）</w:t>
            </w:r>
            <w:bookmarkEnd w:id="7"/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符合《工业企业厂界环境噪声排放标准》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类声环境功能区限值要求。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环保设施去除效率监测结果</w:t>
            </w:r>
          </w:p>
          <w:p>
            <w:pPr>
              <w:pStyle w:val="Heading3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保设施去除效率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）废水治理设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无废水外排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）废气治理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28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环保设施处理效率计算结果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1894"/>
              <w:gridCol w:w="1078"/>
              <w:gridCol w:w="1689"/>
              <w:gridCol w:w="1580"/>
              <w:gridCol w:w="1464"/>
            </w:tblGrid>
            <w:tr>
              <w:trPr>
                <w:trHeight w:val="817" w:hRule="exact"/>
                <w:cantSplit w:val="true"/>
              </w:trPr>
              <w:tc>
                <w:tcPr>
                  <w:tcW w:w="16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产污环节</w:t>
                  </w:r>
                </w:p>
              </w:tc>
              <w:tc>
                <w:tcPr>
                  <w:tcW w:w="1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环保设施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污染物</w:t>
                  </w:r>
                </w:p>
              </w:tc>
              <w:tc>
                <w:tcPr>
                  <w:tcW w:w="16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进口最大浓度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出口最大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环保设施处理效率</w:t>
                  </w:r>
                  <w:r>
                    <w:rPr>
                      <w:rFonts w:eastAsia="宋体" w:cs="Times New Roman" w:ascii="Times New Roman" w:hAnsi="Times New Roman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785" w:hRule="exact"/>
                <w:cantSplit w:val="true"/>
              </w:trPr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排气筒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P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21"/>
                      <w:szCs w:val="21"/>
                      <w:lang w:val="en-US" w:eastAsia="zh-CN" w:bidi="ar-SA"/>
                    </w:rPr>
                    <w:t>恶臭气体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二级喷淋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布袋除尘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UV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光氧装置处理设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活性炭吸附装置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硫化氢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6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79.4</w:t>
                  </w:r>
                </w:p>
              </w:tc>
            </w:tr>
            <w:tr>
              <w:trPr>
                <w:trHeight w:val="785" w:hRule="exact"/>
                <w:cantSplit w:val="true"/>
              </w:trPr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氨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.2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4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91.9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监测结果可知，项目采取的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控制措施可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厂界噪声治理设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根据噪声监测结果可知，项目采取的噪声控制措施可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固体废物治理设施</w:t>
            </w:r>
          </w:p>
          <w:p>
            <w:pPr>
              <w:pStyle w:val="3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验收调查期间，本项目固废主要为生产过程产生的废料、油脂、废灯管、废活性炭、生活垃圾、旋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布袋除尘器收集的粉尘、废导热油。</w:t>
            </w:r>
          </w:p>
          <w:p>
            <w:pPr>
              <w:pStyle w:val="3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职工生活垃圾由环卫部门定期清运；生产过程产生的废料集中收集后回用于生产；旋风除尘器收集的烟尘由企业定期收集外卖；油脂外售综合利用；废导热油、废灯管、废活性炭存放于危废暂存间，定期委托资质单位处理。</w:t>
            </w:r>
          </w:p>
          <w:p>
            <w:pPr>
              <w:pStyle w:val="3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目产生的固体废物得到妥善处置和综合利用后，不会造成二次污染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一般固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一般工业固体废物贮存和填埋污染控制标准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GB18599-2020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危险废物满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《危险废物贮存污染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GB18597-20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及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修改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Heading3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程建设对环境的影响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次验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对周边空气环境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声环境、地下水以及地表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质量现状进行监测，依据环评数据显示，项目周边空气环境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声环境、地下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满足国家规定的质量指标要求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满足相关质量指标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污染物排放总量核算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实际排放总量详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污染物排放总量核算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t/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321"/>
              <w:gridCol w:w="1598"/>
              <w:gridCol w:w="2625"/>
              <w:gridCol w:w="1746"/>
            </w:tblGrid>
            <w:tr>
              <w:trPr>
                <w:trHeight w:val="363" w:hRule="atLeast"/>
              </w:trPr>
              <w:tc>
                <w:tcPr>
                  <w:tcW w:w="10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3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5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总量要求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实际排放总量</w:t>
                  </w:r>
                </w:p>
              </w:tc>
              <w:tc>
                <w:tcPr>
                  <w:tcW w:w="17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是否符合要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二氧化硫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0.0085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  <w:t>0.000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/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氮氧化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0.0204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0.0179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</w:rPr>
              <w:t>按照验收检测数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可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生物质燃烧废气排放口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出口二氧化硫未检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按照检出限值（二氧化硫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mg/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）的一半进行计算，氮氧化物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最大排放浓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度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大风量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5042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生物质锅炉年工作时间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30h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，则生物质燃烧废气排气筒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出口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二氧化硫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的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0.0002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、氮氧化物的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0.0179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。</w:t>
            </w:r>
          </w:p>
          <w:p>
            <w:pPr>
              <w:pStyle w:val="2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FF000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1134" w:gutter="0" w:header="0" w:top="1417" w:footer="119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eastAsia="宋体" w:cs="Times New Roman"/>
          <w:b/>
          <w:b/>
        </w:rPr>
      </w:pPr>
      <w:bookmarkStart w:id="8" w:name="__RefHeading___Toc17536"/>
      <w:bookmarkEnd w:id="8"/>
      <w:r>
        <w:rPr>
          <w:rFonts w:ascii="Times New Roman" w:hAnsi="Times New Roman" w:cs="Times New Roman"/>
          <w:b/>
        </w:rPr>
        <w:t>验收监测结论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项目概况</w:t>
            </w:r>
          </w:p>
          <w:p>
            <w:pPr>
              <w:pStyle w:val="Heading2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无棣县潇峻生物科技有限公司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委托河南金环环境影响评价有限公司编制《无棣县潇峻生物科技有限公司年产混合饲料添加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吨项目环境影响报告表》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日取得无棣县行政审批服务局关于《无棣县潇峻生物科技有限公司年产混合饲料添加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吨项目》环评批复，批复文号：棣审批环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[2019]1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号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开工建设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0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月项目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进行调试运行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委托山东邦洁环境检测有限公司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竣工环境保护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验收检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项目投资总概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万元，其中环保投资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，项目实际总投资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74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万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环保投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万。本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项目总占地面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992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环境保设施调试效果</w:t>
            </w:r>
          </w:p>
          <w:p>
            <w:pPr>
              <w:pStyle w:val="Heading2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、该项目执行了国家建设项目环境保护法律法规，环保审批手续基本齐全。环评提出的污染物防治措施及环评批复要求基本落实到位，验收期间各项环保设施运行稳定正常。</w:t>
            </w:r>
          </w:p>
          <w:p>
            <w:pPr>
              <w:pStyle w:val="Heading2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、企业设置了环保领导小组，配备了环保管理人员，制定了环保管理制度，环保档案齐全。</w:t>
            </w:r>
          </w:p>
          <w:p>
            <w:pPr>
              <w:pStyle w:val="Heading2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、验收监测期间，生产负荷达到了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75%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以上，满足验收监测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验收监测期间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废气主要为混蒸、烘干、压榨工序产生的恶臭气体，生物质颗粒燃烧产生的烟尘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S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N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混蒸、压榨过程会产生恶臭气体，在此设置集气罩，收集的恶臭（硫化氢和氨气）气体经二级喷淋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布袋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UV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光氧装置处理设备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活性炭吸附装置处理后，经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；生物质颗粒燃烧工序产生的烟尘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SO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NOx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经过旋风除尘器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布袋除尘器处理后由一根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高排气筒</w:t>
            </w:r>
            <w:r>
              <w:rPr>
                <w:rFonts w:eastAsia="新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P2</w:t>
            </w:r>
            <w:r>
              <w:rPr>
                <w:rFonts w:ascii="Times New Roman" w:hAnsi="Times New Roman" w:cs="Times New Roman" w:eastAsia="新宋体"/>
                <w:bCs/>
                <w:color w:val="000000"/>
                <w:sz w:val="24"/>
                <w:szCs w:val="24"/>
                <w:lang w:val="en-US" w:eastAsia="zh-CN" w:bidi="ar-SA"/>
              </w:rPr>
              <w:t>排放。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根据验收监测结果，生物质燃烧废气排气排放口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P1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出口颗粒物最大排放浓度为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8.6mg/m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、最大排放速率为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0.0243kg/h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，二氧化硫均未检出，氮氧化物最大排放浓度为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119mg/m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、最大排放速率为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0.332kg/h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，排放浓度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满足山东省地方标准《锅炉大气污染物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DB37/2374-201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一般控制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排放浓度限值要求；恶臭气体废气排放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出口氨最大排放速率为</w:t>
            </w:r>
            <w:r>
              <w:rPr>
                <w:rFonts w:eastAsia="宋体" w:cs="Times New Roman" w:ascii="Times New Roman" w:hAnsi="Times New Roman"/>
                <w:b w:val="false"/>
                <w:sz w:val="24"/>
                <w:szCs w:val="24"/>
                <w:lang w:val="en-US" w:eastAsia="zh-CN" w:bidi="ar-SA"/>
              </w:rPr>
              <w:t>0.00207kg/h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 w:bidi="ar-SA"/>
              </w:rPr>
              <w:t>，硫化氢最大排放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率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.01×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-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kg/h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，均满足《恶臭污染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GB14554-9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中恶臭污染物排放限值标准限值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厂界氨最大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71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硫化氢最大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4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满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恶臭污染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恶臭污染物厂界二级新扩改建标准值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噪声监测结果：验收期间，项目厂界昼间噪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Leq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最大值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4.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，符合《工业企业厂界环境噪声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类声环境功能区限值要求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。</w:t>
            </w:r>
          </w:p>
          <w:p>
            <w:pPr>
              <w:pStyle w:val="2"/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因此，本项目通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选用低噪声设备、车间内合理布置、加强设备维护、建筑隔声、距离衰减等措施后，可有效降低噪声对周围敏感点声环境质量的影响。</w:t>
            </w:r>
          </w:p>
          <w:p>
            <w:pPr>
              <w:pStyle w:val="2"/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、固体废物</w:t>
            </w:r>
          </w:p>
          <w:p>
            <w:pPr>
              <w:pStyle w:val="3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验收调查期间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固废主要为生产过程产生的废料、油脂、废灯管、废活性炭、生活垃圾、旋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布袋除尘器收集的粉尘、废导热油。</w:t>
            </w:r>
          </w:p>
          <w:p>
            <w:pPr>
              <w:pStyle w:val="3"/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职工生活垃圾由环卫部门定期清运；生产过程产生的废料集中收集后回用于生产；旋风除尘器收集的烟尘由企业定期收集外卖；油脂外售综合利用；废导热油、废灯管、废活性炭存放于危废暂存间，定期委托资质单位处理。</w:t>
            </w:r>
          </w:p>
          <w:p>
            <w:pPr>
              <w:pStyle w:val="3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目产生的固体废物得到妥善处置和综合利用后，不会造成二次污染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一般固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一般工业固体废物贮存和填埋污染控制标准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GB18599-2020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危险废物满足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《危险废物贮存污染控制标准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GB18597-200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）及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修改单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lineRule="auto" w:line="360" w:before="43" w:after="0"/>
              <w:ind w:left="0" w:first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废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验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调查期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废水主要为生活污水，经旱厕暂存后定期清运作农肥，不外排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项目废水对项目所在地水环境质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影响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工程建设对环境的影响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次验收未对周边空气环境、声环境、地下水以及地表水环境质量现状进行监测，依据环评数据显示，项目周边空气环境、声环境、地下水及满足国家规定的质量指标要求，地表水满足相关质量指标要求。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验收结论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棣县潇峻生物科技有限公司年产混合饲料添加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吨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本落实了环评批复中的各项环保要求，主要污染物均达标排放。符合建设项目竣工环境保护验收条件。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建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、根据环评报告中制定的环境监测计划，委托有环境检测资质单位进行日常环境检测，根据检测结果，及时处理出现的问题，做好日常环境管理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做好生产运营管理，加强日常的环境管理与监督，严禁环保设施故障下生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、定期检修主要噪声设备和环保设备，保证设备正常运行，降低噪声排放。</w:t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2" w:leader="none"/>
        <w:tab w:val="center" w:pos="4153" w:leader="none"/>
        <w:tab w:val="center" w:pos="4879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eastAsia="华文新魏" w:cs="Times New Roman"/>
        <w:b/>
        <w:b/>
        <w:bCs/>
        <w:lang w:eastAsia="zh-CN"/>
      </w:rPr>
    </w:pPr>
    <w:r>
      <w:rPr>
        <w:rFonts w:eastAsia="华文新魏" w:cs="Times New Roman" w:ascii="Times New Roman" w:hAnsi="Times New Roman"/>
        <w:b/>
        <w:b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outlineLvl w:val="2"/>
    </w:pPr>
    <w:rPr>
      <w:rFonts w:ascii="Times New Roman" w:hAnsi="Times New Roman" w:eastAsia="宋体" w:cs="Times New Roman"/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6" w:hanging="0"/>
      <w:outlineLvl w:val="3"/>
    </w:pPr>
    <w:rPr>
      <w:rFonts w:ascii="宋体" w:hAnsi="宋体" w:eastAsia="宋体" w:cs="宋体"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Char">
    <w:name w:val="批注框文本 Char"/>
    <w:basedOn w:val="Style10"/>
    <w:qFormat/>
    <w:rPr>
      <w:rFonts w:ascii="Tahoma" w:hAnsi="Tahoma" w:eastAsia="微软雅黑"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1">
    <w:name w:val="页码1"/>
    <w:basedOn w:val="Style10"/>
    <w:qFormat/>
    <w:rPr/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H31113111h3level3PIM3Level3HeadHeadCharChar">
    <w:name w:val="样式 标题 3H31.1.1标题 3条标题1.1.1h3level_3PIM 3Level 3 HeadHead... Char Char"/>
    <w:qFormat/>
    <w:rPr>
      <w:rFonts w:ascii="黑体" w:hAnsi="黑体" w:eastAsia="黑体" w:cs="黑体"/>
      <w:b w:val="false"/>
      <w:szCs w:val="32"/>
      <w:lang w:val="en-US" w:eastAsia="zh-CN"/>
    </w:rPr>
  </w:style>
  <w:style w:type="character" w:styleId="Font21">
    <w:name w:val="font21"/>
    <w:basedOn w:val="Style10"/>
    <w:qFormat/>
    <w:rPr>
      <w:rFonts w:ascii="新宋体" w:hAnsi="新宋体" w:eastAsia="新宋体" w:cs="新宋体"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01">
    <w:name w:val="fontstyle01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0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106" w:hanging="0"/>
    </w:pPr>
    <w:rPr>
      <w:rFonts w:ascii="宋体" w:hAnsi="宋体" w:eastAsia="宋体" w:cs="宋体"/>
      <w:sz w:val="24"/>
    </w:rPr>
  </w:style>
  <w:style w:type="paragraph" w:styleId="List">
    <w:name w:val="List"/>
    <w:basedOn w:val="Normal"/>
    <w:pPr>
      <w:spacing w:lineRule="atLeast" w:line="560"/>
      <w:ind w:left="420" w:hanging="420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lineRule="auto" w:line="360"/>
      <w:ind w:firstLine="600"/>
    </w:pPr>
    <w:rPr>
      <w:color w:val="FF000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eastAsia="仿宋_GB2312;仿宋"/>
      <w:color w:val="000000"/>
      <w:sz w:val="28"/>
      <w:szCs w:val="20"/>
    </w:rPr>
  </w:style>
  <w:style w:type="paragraph" w:styleId="Style12">
    <w:name w:val="正文首行缩进"/>
    <w:basedOn w:val="TextBody"/>
    <w:next w:val="Normal"/>
    <w:qFormat/>
    <w:pPr>
      <w:widowControl w:val="false"/>
      <w:ind w:left="106" w:firstLine="420"/>
      <w:jc w:val="both"/>
    </w:pPr>
    <w:rPr>
      <w:color w:val="000000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  <w:szCs w:val="21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360" w:before="240" w:after="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5">
    <w:name w:val="样式 正文文本缩进 + 行距: 1.5 倍行距"/>
    <w:basedOn w:val="TextBodyIndent"/>
    <w:qFormat/>
    <w:pPr>
      <w:spacing w:lineRule="auto" w:line="360"/>
      <w:ind w:left="90" w:firstLine="560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H31113111h3level3PIM3Level3HeadHead">
    <w:name w:val="样式 标题 3H31.1.1标题 3条标题1.1.1h3level_3PIM 3Level 3 HeadHead..."/>
    <w:basedOn w:val="Heading3"/>
    <w:qFormat/>
    <w:pPr>
      <w:numPr>
        <w:ilvl w:val="0"/>
        <w:numId w:val="0"/>
      </w:numPr>
      <w:spacing w:lineRule="auto" w:line="415" w:before="260" w:after="260"/>
      <w:ind w:hanging="0"/>
      <w:outlineLvl w:val="9"/>
    </w:pPr>
    <w:rPr>
      <w:rFonts w:ascii="黑体" w:hAnsi="黑体" w:eastAsia="黑体" w:cs="黑体"/>
      <w:b w:val="false"/>
      <w:sz w:val="20"/>
      <w:szCs w:val="32"/>
    </w:rPr>
  </w:style>
  <w:style w:type="paragraph" w:styleId="Style19">
    <w:name w:val="表格"/>
    <w:basedOn w:val="Normal"/>
    <w:qFormat/>
    <w:pPr>
      <w:jc w:val="center"/>
    </w:pPr>
    <w:rPr>
      <w:sz w:val="24"/>
    </w:rPr>
  </w:style>
  <w:style w:type="paragraph" w:styleId="Style20">
    <w:name w:val="表格内文字"/>
    <w:basedOn w:val="Normal"/>
    <w:qFormat/>
    <w:pPr>
      <w:tabs>
        <w:tab w:val="clear" w:pos="420"/>
        <w:tab w:val="left" w:pos="0" w:leader="none"/>
      </w:tabs>
      <w:jc w:val="center"/>
    </w:pPr>
    <w:rPr>
      <w:rFonts w:eastAsia="仿宋_GB2312;仿宋"/>
      <w:sz w:val="24"/>
    </w:rPr>
  </w:style>
  <w:style w:type="paragraph" w:styleId="Style2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22">
    <w:name w:val="表格文字"/>
    <w:basedOn w:val="Normal"/>
    <w:qFormat/>
    <w:pPr>
      <w:snapToGrid w:val="false"/>
    </w:pPr>
    <w:rPr>
      <w:rFonts w:eastAsia="仿宋_GB2312;仿宋"/>
      <w:color w:val="000000"/>
      <w:sz w:val="28"/>
      <w:szCs w:val="32"/>
    </w:rPr>
  </w:style>
  <w:style w:type="paragraph" w:styleId="Style23">
    <w:name w:val="表内容"/>
    <w:basedOn w:val="Normal"/>
    <w:qFormat/>
    <w:pPr>
      <w:jc w:val="center"/>
    </w:pPr>
    <w:rPr>
      <w:szCs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Calibri" w:cs="Times New Roman"/>
      <w:color w:val="auto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/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3">
    <w:name w:val="Char3"/>
    <w:basedOn w:val="Normal"/>
    <w:qFormat/>
    <w:pPr>
      <w:spacing w:lineRule="auto" w:line="300" w:before="100" w:after="100"/>
      <w:ind w:firstLine="420"/>
    </w:pPr>
    <w:rPr>
      <w:rFonts w:ascii="方正兰亭超细黑简体;黑体" w:hAnsi="方正兰亭超细黑简体;黑体"/>
      <w:sz w:val="21"/>
    </w:rPr>
  </w:style>
  <w:style w:type="paragraph" w:styleId="13">
    <w:name w:val="正文1"/>
    <w:basedOn w:val="Normal"/>
    <w:qFormat/>
    <w:pPr>
      <w:autoSpaceDE w:val="false"/>
      <w:spacing w:lineRule="auto" w:line="360"/>
      <w:ind w:firstLine="560"/>
    </w:pPr>
    <w:rPr>
      <w:rFonts w:ascii="仿宋" w:hAnsi="仿宋" w:eastAsia="仿宋" w:cs="Times New Roman"/>
      <w:color w:val="000000"/>
      <w:sz w:val="28"/>
      <w:szCs w:val="24"/>
    </w:rPr>
  </w:style>
  <w:style w:type="paragraph" w:styleId="31">
    <w:name w:val="样式3"/>
    <w:basedOn w:val="Normal"/>
    <w:qFormat/>
    <w:pPr>
      <w:spacing w:lineRule="auto" w:line="360" w:before="240" w:after="440"/>
    </w:pPr>
    <w:rPr>
      <w:rFonts w:eastAsia="宋体"/>
      <w:sz w:val="24"/>
    </w:rPr>
  </w:style>
  <w:style w:type="paragraph" w:styleId="14">
    <w:name w:val="列出段落1"/>
    <w:basedOn w:val="Normal"/>
    <w:qFormat/>
    <w:pPr>
      <w:widowControl w:val="false"/>
      <w:snapToGrid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/>
  </w:style>
  <w:style w:type="paragraph" w:styleId="23">
    <w:name w:val="样式2"/>
    <w:basedOn w:val="Normal"/>
    <w:qFormat/>
    <w:pPr/>
    <w:rPr>
      <w:rFonts w:eastAsia="宋体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26">
    <w:name w:val="表"/>
    <w:basedOn w:val="Normal"/>
    <w:qFormat/>
    <w:pPr>
      <w:snapToGrid w:val="false"/>
      <w:jc w:val="center"/>
    </w:pPr>
    <w:rPr>
      <w:spacing w:val="2"/>
      <w:szCs w:val="20"/>
    </w:rPr>
  </w:style>
  <w:style w:type="paragraph" w:styleId="Style27">
    <w:name w:val="表格内容"/>
    <w:basedOn w:val="Normal"/>
    <w:qFormat/>
    <w:pPr>
      <w:snapToGrid w:val="false"/>
      <w:jc w:val="center"/>
    </w:pPr>
    <w:rPr>
      <w:color w:val="000000"/>
      <w:sz w:val="21"/>
      <w:szCs w:val="21"/>
    </w:rPr>
  </w:style>
  <w:style w:type="paragraph" w:styleId="Style28">
    <w:name w:val="正文内容"/>
    <w:basedOn w:val="Normal"/>
    <w:qFormat/>
    <w:pPr>
      <w:spacing w:lineRule="exact" w:line="500"/>
      <w:ind w:firstLine="200"/>
    </w:pPr>
    <w:rPr>
      <w:sz w:val="24"/>
    </w:rPr>
  </w:style>
  <w:style w:type="paragraph" w:styleId="Style29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</w:rPr>
  </w:style>
  <w:style w:type="paragraph" w:styleId="24">
    <w:name w:val="正文 首行缩进:  2 字符"/>
    <w:basedOn w:val="Normal"/>
    <w:qFormat/>
    <w:pPr>
      <w:snapToGrid w:val="false"/>
      <w:spacing w:lineRule="exact" w:line="500"/>
      <w:ind w:firstLine="200"/>
      <w:jc w:val="left"/>
    </w:pPr>
    <w:rPr>
      <w:rFonts w:cs="宋体"/>
      <w:szCs w:val="20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7:00Z</dcterms:created>
  <dc:creator>心善若水</dc:creator>
  <dc:description/>
  <dc:language>en-US</dc:language>
  <cp:lastModifiedBy>admin</cp:lastModifiedBy>
  <cp:lastPrinted>2021-07-02T15:59:00Z</cp:lastPrinted>
  <dcterms:modified xsi:type="dcterms:W3CDTF">2021-07-09T00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0966941B4AF3BCA0D91625C861E5</vt:lpwstr>
  </property>
  <property fmtid="{D5CDD505-2E9C-101B-9397-08002B2CF9AE}" pid="3" name="KSOProductBuildVer">
    <vt:lpwstr>2052-11.1.0.10578</vt:lpwstr>
  </property>
</Properties>
</file>