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480"/>
        <w:textAlignment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480"/>
        <w:textAlignment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500"/>
        <w:ind w:firstLine="480"/>
        <w:textAlignment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黑体;SimHei" w:hAnsi="黑体;SimHei" w:eastAsia="黑体;SimHei" w:cs="宋体;SimSun"/>
          <w:b/>
          <w:b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-20"/>
          <w:sz w:val="52"/>
          <w:szCs w:val="52"/>
        </w:rPr>
        <w:t>无棣县十佳“专精特新”中小企业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黑体;SimHei" w:hAnsi="黑体;SimHei" w:eastAsia="黑体;SimHei" w:cs="宋体;SimSun"/>
          <w:b/>
          <w:b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-20"/>
          <w:sz w:val="52"/>
          <w:szCs w:val="52"/>
        </w:rPr>
        <w:t>申 报 材 料</w:t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宋体;SimSun"/>
          <w:b/>
          <w:b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-20"/>
          <w:sz w:val="52"/>
          <w:szCs w:val="52"/>
        </w:rPr>
      </w:r>
    </w:p>
    <w:p>
      <w:pPr>
        <w:pStyle w:val="Normal"/>
        <w:spacing w:lineRule="exact" w:line="500"/>
        <w:ind w:left="840" w:firstLine="60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单位（盖章）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left="840" w:hanging="0"/>
        <w:textAlignment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left="840" w:hanging="0"/>
        <w:textAlignment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请日期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361"/>
        <w:jc w:val="center"/>
        <w:rPr/>
      </w:pPr>
      <w:r>
        <w:rPr/>
        <w:t>无棣县十佳“专精特新”中小企业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0"/>
        <w:gridCol w:w="1640"/>
        <w:gridCol w:w="1620"/>
        <w:gridCol w:w="1319"/>
        <w:gridCol w:w="2157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知道    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62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济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      申请类型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“专精特新”企业产品（技术、服务）情况：</w:t>
            </w:r>
          </w:p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棣县中小企业公共服务中心意见：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（盖章）</w:t>
            </w:r>
          </w:p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棣县中小企业局意见：</w:t>
            </w:r>
          </w:p>
          <w:p>
            <w:pPr>
              <w:pStyle w:val="Normal"/>
              <w:spacing w:lineRule="exact" w:line="500"/>
              <w:ind w:right="480" w:hanging="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-101" w:hanging="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                                               年   月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企业产品（技术）情况主要包括技术工艺的先进性、专有性、独特性和创新性，产品知名度、市场占有率，技术创新、研发中心、高新技术企业，提供专业服务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8:00Z</dcterms:created>
  <dc:creator>微软用户</dc:creator>
  <dc:description/>
  <cp:keywords/>
  <dc:language>en-US</dc:language>
  <cp:lastModifiedBy>微软用户</cp:lastModifiedBy>
  <dcterms:modified xsi:type="dcterms:W3CDTF">2013-12-29T03:18:00Z</dcterms:modified>
  <cp:revision>1</cp:revision>
  <dc:subject/>
  <dc:title>附件3</dc:title>
</cp:coreProperties>
</file>